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дровые, финансовые, материально-технические и иные условия реализации образовательных программ НОО, ООО, СОО, соответствующих ФО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рганизации учебного процесса используются 2 кирпичных здания, расположенных по ул. Революции, 67 (введено в эксплуатацию в 1936г) и ул. Волховская, 18 (введено в эксплуатацию в 19 г.). В первом корпусе 15 кабинетов, спортивный зал, мастерская, библиотека, медицинский кабинет, столовая, кабинет психолога, комната школьника. Кабинеты оборудованы дидактическими пособиями, интерактивными, мультимедийными комплексами, что способствует развитию социальной активности учащихся и формирует особую атмосферу, способствующую воспитанию и развитию учащихся. В материально-техническом плане-школа развивается, поступает новое оборудование, открыт кабинет робототехник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ля проведения практических и лабораторных занятий в школе имеется соответствующее оснащение в кабинетах химии, физики, информатики, технологии, мобильный класс: печатные, наглядные, демонстрационные, учебные приборы, тренажеры, спортивное оборудование.</w:t>
      </w:r>
    </w:p>
    <w:p>
      <w:pPr>
        <w:pStyle w:val="Normal"/>
        <w:jc w:val="both"/>
        <w:rPr/>
      </w:pPr>
      <w:r>
        <w:rPr/>
        <w:t>Книжный фонд библиотеки составляет 8598 книг, 5130 учебник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школьной столовой организовано горячее питание. Учащиеся получают питание по цикличному меню. ООО «Милланд» в соответствии с договором отвечает за качество предоставления услуги по организации питания, соответствующее нормам и требования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храна школы обеспечивается в дневное время дежурным и сотрудником частной охранной организации по договору; в ночное время, в выходные и праздничные дни-сторожем. Учреждение оборудовано кнопкой тревожной сигнализации, системой видеонаблюдения, стационарным и ручным металлоискателями. Во время учебного процесса с целью обеспечения порядка и безопасности организовано дежурство по школе администрации школы, дежурных классов во главе с классным руководителем, которое регламентируется локальными актам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едицинское обслуживание учащихся школы обеспечивается внештатным медицинским работником. Основными принципами осуществления лечебно-оздоровительной работы в школе являются: соблюдение прав человека в области охраны здоровья и обеспечение связанных с этими правами государственных гарантий; приоритет профилактических мер в области охраны здоровья учащихся, своевременности оказания квалифицированной медицинской помощи учащимся.</w:t>
      </w:r>
    </w:p>
    <w:p>
      <w:pPr>
        <w:pStyle w:val="Normal"/>
        <w:jc w:val="both"/>
        <w:rPr/>
      </w:pPr>
      <w:r>
        <w:rPr/>
        <w:t>Здания и объекты оборудованы техническими средствами безбарьерной среды для передвижения обучающихся с ограниченными возможностями здоровья.</w:t>
      </w:r>
    </w:p>
    <w:p>
      <w:pPr>
        <w:pStyle w:val="Normal"/>
        <w:jc w:val="both"/>
        <w:rPr/>
      </w:pPr>
      <w:r>
        <w:rPr/>
        <w:t>Педагогический штат укомплектован (38 сотрудников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8:00Z</dcterms:created>
  <dc:creator/>
  <dc:description/>
  <cp:keywords/>
  <dc:language>en-US</dc:language>
  <cp:lastModifiedBy/>
  <dcterms:modified xsi:type="dcterms:W3CDTF">2023-05-15T05:23:00Z</dcterms:modified>
  <cp:revision>1</cp:revision>
  <dc:subject/>
  <dc:title/>
</cp:coreProperties>
</file>