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b/>
          <w:b/>
        </w:rPr>
      </w:pPr>
      <w:r>
        <w:rPr>
          <w:rFonts w:cs="Arial" w:ascii="Trebuchet MS" w:hAnsi="Trebuchet MS"/>
          <w:color w:val="000000"/>
        </w:rPr>
        <w:t> </w:t>
      </w:r>
      <w:r>
        <w:rPr>
          <w:rStyle w:val="Emphasis"/>
          <w:b/>
        </w:rPr>
        <w:t>ПРОГРАММА ДЕЯТЕЛЬНОСТИ СОЦИАЛЬНОГО ПЕДАГОГА</w:t>
      </w:r>
    </w:p>
    <w:p>
      <w:pPr>
        <w:pStyle w:val="Style16"/>
        <w:spacing w:before="280" w:after="0"/>
        <w:jc w:val="center"/>
        <w:rPr>
          <w:rStyle w:val="Emphasis"/>
          <w:b/>
          <w:b/>
        </w:rPr>
      </w:pPr>
      <w:r>
        <w:rPr>
          <w:rStyle w:val="Emphasis"/>
          <w:b/>
        </w:rPr>
        <w:t>МБОУ «Школа № 10»</w:t>
      </w:r>
    </w:p>
    <w:p>
      <w:pPr>
        <w:pStyle w:val="Style16"/>
        <w:spacing w:before="280" w:after="0"/>
        <w:jc w:val="center"/>
        <w:rPr>
          <w:rStyle w:val="Emphasis"/>
          <w:b/>
          <w:b/>
        </w:rPr>
      </w:pPr>
      <w:r>
        <w:rPr>
          <w:rStyle w:val="Emphasis"/>
          <w:b/>
        </w:rPr>
        <w:t>на 2023-2024 учебный год</w:t>
      </w:r>
    </w:p>
    <w:p>
      <w:pPr>
        <w:pStyle w:val="Style16"/>
        <w:spacing w:before="280" w:after="0"/>
        <w:jc w:val="center"/>
        <w:rPr>
          <w:rStyle w:val="Emphasis"/>
          <w:b/>
          <w:b/>
        </w:rPr>
      </w:pP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дивидуальная работа с учащимися «группы риска»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беседование с родителями учащихся, состоящих на учете в ПДН и внутришкольном контроле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беседование с классными руководителями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троль  за посещаемостью учащихся, находящихся на учете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беседования с классными руководителями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ирование родителей по социальным вопросам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стречи с родителями учащихся «группы риска»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мен информацией социального педагога с психологом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бота с методической литературой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учащихся «группы риска» в общешкольные мероприятия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беседы, встречи обучающихся со специалистами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ирование классных руководителей по вопросам социально-правового характера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ещение на дому учащихся «группы риска»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ние работы на год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составление социально-педагогического паспорта школы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астие в школьных мероприятиях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формление актов обследования условий жизни обучающихся, находящихся на профилактическом учете в ПДН, внутришкольном контроле, в «группе риска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казание помощи выпускникам школы в трудоустройстве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работы социальной службы за год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педагог             </w:t>
        <w:tab/>
        <w:tab/>
        <w:t xml:space="preserve">                       Е.О. Чередниченко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8:00Z</dcterms:created>
  <dc:creator>aleshonkova</dc:creator>
  <dc:description/>
  <cp:keywords/>
  <dc:language>en-US</dc:language>
  <cp:lastModifiedBy>Женя</cp:lastModifiedBy>
  <cp:lastPrinted>2013-10-23T15:09:00Z</cp:lastPrinted>
  <dcterms:modified xsi:type="dcterms:W3CDTF">2023-12-15T15:32:00Z</dcterms:modified>
  <cp:revision>6</cp:revision>
  <dc:subject/>
  <dc:title>ЦИКЛОГРАММА ДЕЯТЕЛЬНОСТИ СОЦИАЛЬНОГО</dc:title>
</cp:coreProperties>
</file>