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ЛАН СОВМЕСТНОЙ РАБОТЫ СОЦИАЛЬНОГО ПЕДАГОГА, КЛАССНЫХ РУКОВОДИТЕЛЕЙ  И ПЕДАГОГА - ПСИХОЛОГА </w:t>
      </w:r>
    </w:p>
    <w:p>
      <w:pPr>
        <w:pStyle w:val="Heading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БОУ «Школа № 10»</w:t>
      </w:r>
    </w:p>
    <w:p>
      <w:pPr>
        <w:pStyle w:val="Heading4"/>
        <w:rPr/>
      </w:pPr>
      <w:r>
        <w:rPr>
          <w:b/>
          <w:sz w:val="28"/>
          <w:szCs w:val="22"/>
        </w:rPr>
        <w:t>НА 2023-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ение социальных условий и психологических особенностей развития обучающихся; оказание психолого-педагогической и социальной поддержки обучающихся, имеющих проблемы в обучении, общении, в межличностных отношениях в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обучающихся, оказавшихся в трудной жизненной ситуации и нуждающихся в социально-психолого-педагогической помощ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обучающимся в вопросах обучения, развития и реализации социальных потребнос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, направленные на предотвращение и урегулирование конфликтных ситуаций между участниками образовательного процесс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бучающихся, нуждающихся в психолого-педагогической и медико-социальной поддерж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я обучающихся, находящихся в «трудной жизненной ситуации» (Изучение личности и социального положения 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 кл.ру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 обучающихся, состоящих на профилактическом учете в ПДН, внутришкольном контр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б обучающихся, имеющих проблемы в обучении и поведении для рассмотрения на методических объединениях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характеристика,  акт жилищно-бытовых условий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ихолого-педагогических характеристик обучающихся и психологического портрета класса в рамках работы с несовершеннолетними, совершившими правонарушения и пре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тивной помощи обучающимся, родителям, учителям в разрешении конфликтных ситуаций в межличностных отношен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нформации и выступления для педагогических советов, совещаний при директоре по организации индивидуальной работы с обучающимися и эффективного взаимодействия в решении возникающих проб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формационными ресурсами для информирования классных руководителей и родите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одительских собр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7:00Z</dcterms:created>
  <dc:creator>Children</dc:creator>
  <dc:description/>
  <cp:keywords/>
  <dc:language>en-US</dc:language>
  <cp:lastModifiedBy>Женя</cp:lastModifiedBy>
  <cp:lastPrinted>2016-09-13T17:10:00Z</cp:lastPrinted>
  <dcterms:modified xsi:type="dcterms:W3CDTF">2023-12-15T15:30:00Z</dcterms:modified>
  <cp:revision>9</cp:revision>
  <dc:subject/>
  <dc:title>ПЛАН РАБОТЫ</dc:title>
</cp:coreProperties>
</file>