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 w:before="0" w:after="120"/>
        <w:ind w:left="360" w:hanging="0"/>
        <w:jc w:val="center"/>
        <w:outlineLvl w:val="1"/>
        <w:rPr>
          <w:rFonts w:ascii="Times New Roman" w:hAnsi="Times New Roman" w:eastAsia="Times New Roman" w:cs="Times New Roman"/>
          <w:cap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44"/>
          <w:szCs w:val="44"/>
          <w:lang w:eastAsia="ru-RU"/>
        </w:rPr>
        <w:t>Как выбрать спортивную секцию для ребенка?</w:t>
      </w:r>
    </w:p>
    <w:p>
      <w:pPr>
        <w:pStyle w:val="Style16"/>
        <w:spacing w:lineRule="atLeast" w:line="225" w:before="0" w:after="180"/>
        <w:contextualSpacing/>
        <w:rPr>
          <w:rFonts w:ascii="Times New Roman" w:hAnsi="Times New Roman" w:eastAsia="Times New Roman" w:cs="Times New Roman"/>
          <w:caps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D0D0D"/>
          <w:kern w:val="2"/>
          <w:sz w:val="28"/>
          <w:szCs w:val="28"/>
          <w:lang w:eastAsia="ru-RU"/>
        </w:rPr>
      </w:r>
    </w:p>
    <w:p>
      <w:pPr>
        <w:pStyle w:val="Style16"/>
        <w:spacing w:lineRule="atLeast" w:line="225" w:before="0" w:after="18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yle16"/>
        <w:spacing w:lineRule="atLeast" w:line="225" w:before="0" w:after="18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Ничто так не быстротечно как время, особенно для родителей. Не успеешь опомниться, памперсы и соски остались позади, а ваш ребенок уже ходит и даже говорит! Настает время задуматься о его дальнейшем воспитании и физическом развитии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чем все чаще и чаще мамы и папы отдают предпочтение развитию духовному ,интеллектуальному, отодвигая физические занятия на второй план.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Но не стоит умалять значения физической подготовки!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Американские врачи, обеспокоенные стремительным омоложением сердечно-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атеросклероза и инфаркта миокарда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Причем, чем активнее ребенок занимался спортом, тем меньше этот риск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ченые приводят еще несколько веских доводов в пользу регулярных занятий спортом:·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у 30% дошкольников уже намечаются изменения осанки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(а в первые годы школьных занятий этот показатель увеличивается до 65%!); ·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более 30% детишек весят больше, чем положен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А ведь известно, что детское ожирение победить очень сложно;·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от 20 до 25% малышей уже имеют нарушения кровообращения по типу вегетососудистой дистони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;·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40% детишек регулярно жалуются на боли в спин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</w:p>
    <w:p>
      <w:pPr>
        <w:pStyle w:val="Style16"/>
        <w:spacing w:lineRule="atLeast" w:line="225" w:before="0" w:after="18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онятно, что каждый родитель хочет, чтобы его ребенок рос здоровым и сильным. Итак, решено: надо заниматься спортом! Но каким именно?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ак же не ошибиться и сделать правильный выбор? На что же нужно обратить внимание при выборе спортивной секции для ребенка?</w:t>
      </w:r>
    </w:p>
    <w:p>
      <w:pPr>
        <w:pStyle w:val="Style16"/>
        <w:spacing w:lineRule="atLeast" w:line="225" w:before="0" w:after="18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Теперь рассмотрим различные виды спорта и их плюсы, и минусы для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25" w:after="0"/>
        <w:outlineLvl w:val="3"/>
        <w:rPr>
          <w:rFonts w:ascii="Times New Roman" w:hAnsi="Times New Roman" w:eastAsia="Times New Roman" w:cs="Times New Roman"/>
          <w:b/>
          <w:b/>
          <w:bCs/>
          <w:color w:val="EF5CA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F5CA1"/>
          <w:sz w:val="28"/>
          <w:szCs w:val="28"/>
          <w:lang w:eastAsia="ru-RU"/>
        </w:rPr>
        <w:t>Большой теннис</w:t>
      </w:r>
      <w:r>
        <w:rPr>
          <w:rFonts w:eastAsia="Times New Roman" w:cs="Times New Roman" w:ascii="Times New Roman" w:hAnsi="Times New Roman"/>
          <w:b/>
          <w:color w:val="EF5CA1"/>
          <w:sz w:val="28"/>
          <w:szCs w:val="28"/>
          <w:lang w:val="en-US" w:eastAsia="en-US"/>
        </w:rPr>
        <w:drawing>
          <wp:inline distT="0" distB="0" distL="0" distR="0">
            <wp:extent cx="2066925" cy="137223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ольшой теннис приобрел большую популярность в последнее время. Именно его наиболее часто родители выбирают как хобби для своих детей. Так как это вид спорта очень распространен, то можно сделать вывод и об эффективности большого тенниса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 основным плюсам занятий большим теннисом можно отне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занятия направлены на развития ловкости и скорость реакции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о время занятий большим теннисом у ребенка развивается дыхательная система, улучшается координация движений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анный вид спорта является отличным средством профилактики остеохондроза и нарушений метаболизма 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Противопоказания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арушения подвижности шейных позвонков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0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лоскостопие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0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близорукость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8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язвенная болезн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25" w:after="0"/>
        <w:outlineLvl w:val="3"/>
        <w:rPr>
          <w:rFonts w:ascii="Times New Roman" w:hAnsi="Times New Roman" w:eastAsia="Times New Roman" w:cs="Times New Roman"/>
          <w:b/>
          <w:b/>
          <w:bCs/>
          <w:color w:val="EF5CA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EF5CA1"/>
          <w:sz w:val="28"/>
          <w:szCs w:val="28"/>
          <w:lang w:val="en-US" w:eastAsia="en-US"/>
        </w:rPr>
        <w:drawing>
          <wp:inline distT="0" distB="0" distL="0" distR="0">
            <wp:extent cx="1906905" cy="126619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EF5CA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EF5CA1"/>
          <w:sz w:val="28"/>
          <w:szCs w:val="28"/>
          <w:lang w:val="en-US" w:eastAsia="en-US"/>
        </w:rPr>
        <w:drawing>
          <wp:inline distT="0" distB="0" distL="0" distR="0">
            <wp:extent cx="1943100" cy="125031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25" w:after="0"/>
        <w:outlineLvl w:val="3"/>
        <w:rPr>
          <w:rFonts w:ascii="Times New Roman" w:hAnsi="Times New Roman" w:eastAsia="Times New Roman" w:cs="Times New Roman"/>
          <w:b/>
          <w:b/>
          <w:bCs/>
          <w:color w:val="EF5CA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F5CA1"/>
          <w:sz w:val="28"/>
          <w:szCs w:val="28"/>
          <w:lang w:eastAsia="ru-RU"/>
        </w:rPr>
        <w:t>Футбол, баскетбол, волейбол и хоккей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ли ваш ребенок общительный и любит компании, стоит выбрать ему подобные командные виды спорта. Тогда ребенок будет получать удовольствие от сотрудничества со сверстниками, и будет стремиться достичь общей цели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ложительные стороны командных игр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развитие ножных мышц и мышц таза во время игры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20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работа над зрительным и двигательным аппаратом, а также профилактика заболеваний дыхательной и сердечнососудистой систем во время занятий баскетболом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20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развитие координации движений, высокой точности и быстроты реакции, улучшение осанки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20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занятия хоккеем также улучшает работу дыхательной и сердечнососудистой системы, укрепляют нервную систему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28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случае если ребенок страдает диабетом или сердечнососудистыми заболеваниями, занятия данными видами спорта могут улучшить состояние здоровья при условии правильного распределения нагрузки 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тивопоказани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еустойчивость шейных позвонков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лоскостопие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8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астма, язвенные болезн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25" w:after="0"/>
        <w:outlineLvl w:val="3"/>
        <w:rPr/>
      </w:pPr>
      <w:r>
        <w:rPr>
          <w:rFonts w:eastAsia="Times New Roman" w:cs="Times New Roman" w:ascii="Times New Roman" w:hAnsi="Times New Roman"/>
          <w:b/>
          <w:color w:val="EF5CA1"/>
          <w:sz w:val="28"/>
          <w:szCs w:val="28"/>
          <w:lang w:val="en-US" w:eastAsia="en-US"/>
        </w:rPr>
        <w:drawing>
          <wp:inline distT="0" distB="0" distL="0" distR="0">
            <wp:extent cx="2381250" cy="177165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EF5CA1"/>
          <w:sz w:val="28"/>
          <w:szCs w:val="28"/>
          <w:lang w:eastAsia="ru-RU"/>
        </w:rPr>
        <w:t xml:space="preserve">Плавание 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лавание – один из самых любимых видов спорта для малышей. Кроме явной пользы от занятий спортом, ребенок получает удовольствие от того, что плавание – это веселое развлечение, ведь любой малыш получает удовольствие от плавания. Кроме плавания в бассейне полезными занятиями являются обливания и обтирания водой. Все эти процедуры повышает иммунитет, закаляет организм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льза от занятий плавание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улучшение кровообращения благодаря постоянному гидромассажу в бассейне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укрепление нервной системы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и условии систематических занятий у ребенка правильно формируется мышечная и костная система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улучшение работы легких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омогает бороться с такими заболеваниями, как сахарный диабет, сколиоз, ожирение и близорукость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овышение иммунитета, общее укрепление организма 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тивопоказ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е рекомендуется вести ребенка в бассейн, если на его теле имеются открытые раны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ожные заболевани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болезни слизистой оболочки глаз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25" w:after="0"/>
        <w:outlineLvl w:val="3"/>
        <w:rPr/>
      </w:pPr>
      <w:r>
        <w:rPr>
          <w:rFonts w:eastAsia="Times New Roman" w:cs="Times New Roman" w:ascii="Times New Roman" w:hAnsi="Times New Roman"/>
          <w:b/>
          <w:color w:val="EF5CA1"/>
          <w:sz w:val="28"/>
          <w:szCs w:val="28"/>
          <w:lang w:val="en-US" w:eastAsia="en-US"/>
        </w:rPr>
        <w:drawing>
          <wp:inline distT="0" distB="0" distL="0" distR="0">
            <wp:extent cx="2381250" cy="151447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EF5CA1"/>
          <w:sz w:val="28"/>
          <w:szCs w:val="28"/>
          <w:lang w:eastAsia="ru-RU"/>
        </w:rPr>
        <w:t>Фигурное катание, катание на лыжах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ще одним популярным среди детей видом спорта является фигурное катание и лыжный спорт. Зимние виды спорта укрепляют организм, помогает ему более эффективно бороться с болезнями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зитивные стороны зимних видов спорта:</w:t>
      </w:r>
      <w:r>
        <w:rPr>
          <w:rFonts w:cs="Arial" w:ascii="Arial" w:hAnsi="Arial"/>
          <w:color w:val="0044CC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 w:eastAsia="en-US"/>
        </w:rPr>
        <w:drawing>
          <wp:inline distT="0" distB="0" distL="0" distR="0">
            <wp:extent cx="1809115" cy="1988185"/>
            <wp:effectExtent l="0" t="0" r="0" b="0"/>
            <wp:docPr id="6" name="Рисунок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156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развитие опорно-двигательного аппарата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156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овышение работоспособности дыхательной и сердечнососудистой системы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156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истематические занятия в целом повышают выносливость и работоспособность маленьких спортсменов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ind w:left="156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являются прекрасной профилактикой сколиоза, остеохондроза и нарушений метаболизма </w:t>
      </w:r>
    </w:p>
    <w:p>
      <w:pPr>
        <w:pStyle w:val="Normal"/>
        <w:shd w:fill="FFFFFF" w:val="clear"/>
        <w:spacing w:lineRule="atLeast" w:line="270" w:before="280" w:after="280"/>
        <w:ind w:left="15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тивопоказани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156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если малыш страдает заболеваниями легких, лучше не слишком интенсивно заниматься зимними видами спорта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80"/>
        <w:ind w:left="156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и астме и близорукости занятия спортом так же не рекомендуютс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25" w:after="0"/>
        <w:outlineLvl w:val="3"/>
        <w:rPr>
          <w:rFonts w:ascii="Times New Roman" w:hAnsi="Times New Roman" w:eastAsia="Times New Roman" w:cs="Times New Roman"/>
          <w:b/>
          <w:b/>
          <w:bCs/>
          <w:color w:val="EF5CA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F5CA1"/>
          <w:sz w:val="28"/>
          <w:szCs w:val="28"/>
          <w:lang w:eastAsia="ru-RU"/>
        </w:rPr>
        <w:t>Восточные единоборства</w:t>
      </w:r>
      <w:r>
        <w:rPr>
          <w:rFonts w:eastAsia="Times New Roman" w:cs="Times New Roman" w:ascii="Times New Roman" w:hAnsi="Times New Roman"/>
          <w:b/>
          <w:color w:val="EF5CA1"/>
          <w:sz w:val="28"/>
          <w:szCs w:val="28"/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диноборства, как и любые виды борьбы сейчас становятся достаточно популярными. Однако при выборе секции восточных единоборств немаловажным будет ваше знакомство с тренером. Настоящий профессионал сможет подробно объяснить вам его методику преподавания, историю вида единоборств. Если же вместо особенностей выбранного вами вида единоборств, тренер пытается навязать вам свои верования и религиозные убеждения, то лучше не отдавать ребенка в эту секцию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люсы занятий единоборства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такие занятия успешно укрепят общее состояние здоровье организма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о время занятий восточными единоборствами ребенок обучается самоконтролю. Это крайне полезно для тех детей, у которых имеются проблемы с нервной системо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25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EF5CA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EF5CA1"/>
          <w:sz w:val="28"/>
          <w:szCs w:val="28"/>
          <w:lang w:val="en-US" w:eastAsia="en-US"/>
        </w:rPr>
        <w:drawing>
          <wp:inline distT="0" distB="0" distL="0" distR="0">
            <wp:extent cx="2598420" cy="174625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EF5CA1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25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EF5CA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EF5CA1"/>
          <w:sz w:val="28"/>
          <w:szCs w:val="28"/>
          <w:lang w:eastAsia="ru-RU"/>
        </w:rPr>
        <w:t>Художественная гимнастика, аэробика, спортивные танцы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частую эти виды спорта пользуются популярностью у девочек. Однако, вне зависимости от пола, данные виды спорта являются полезными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люсы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развития гибкости и пластичности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20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улучшение координации движений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28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истематические занятия танцами и аэробикой способствуют формированию красивой пропорциональной фигуры 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тивопоказа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колиоз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0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тяжелая форма близорукости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ind w:left="4622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арушения работы сердечнососудистой системы </w:t>
      </w:r>
      <w:r>
        <w:rPr>
          <w:rFonts w:eastAsia="Times New Roman" w:cs="Times New Roman" w:ascii="Times New Roman" w:hAnsi="Times New Roman"/>
          <w:b/>
          <w:bCs/>
          <w:color w:val="EF5CA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 каком же возрасте лучше всего начинать посещение спортивной секции?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ействительно, к каждому ребенку необходим индивидуальный подход, ведь каждый развивается как психологически, так и физически со своей скоростью. Однако существуют определенные возрастные нормы, установленные педиатрами. Зная эти нормы, родителям будет намного легче сориентироваться, когда лучше приводить ребенка в секцию для профессионального занятия спорта или для занятий в качестве хобби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же полезно и наиболее безопас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ься спорт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 – 7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возраст хорошо подходит для начала занятий спортивной гимнастикой. Только учтите, что девочки могут это сделать в шесть лет, а мальчикам стоит заняться спортивной гимнастикой в 7 лет. Кроме этого, в этом возрасте можно заняться художественной гимнастикой, прыжками на батуте, спортивной акробатикой. Шести-семи летний возраст подходит для начала занятий фигурным катанием, хоккеем, теннисом, плаванием, ушу, прыжками в в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 – 9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скетболом и футболом до этого возраста лучше не заниматься. В это время можно также записаться в секцию спортивного ориентирования, волейбола, водного поло. Не причинит вреда ребенку занятия легкой атлетикой, гандболом, бобслеем, биатлоном. Для вашего ребенка становятся доступ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ькобежного спорта, регби, прыжков на лыжах, парусного спо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 – 11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бенка можно отдать занимать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орь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амбо, вольной, дзюдо, греко-римской. Ребенка можно записать в секцию каких-либо боевых единоборств (карате, кикбоксинг, тейквондо). Для десятилетних детей подходя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кса и атлетики, санного и конного спорта, скалолазания, академической гребли, велоспорта и фехтования. Стрельбой из лука лучше начинать заниматься в 11 лет. А вот девушкам занятия тяжелой атлетикой лучше отложить до 13 лет.</w:t>
      </w:r>
    </w:p>
    <w:p>
      <w:pPr>
        <w:pStyle w:val="Normal"/>
        <w:shd w:fill="FFFFFF" w:val="clear"/>
        <w:spacing w:lineRule="atLeast" w:line="336" w:before="280" w:after="280"/>
        <w:jc w:val="both"/>
        <w:rPr/>
      </w:pPr>
      <w:r>
        <w:rPr>
          <w:rStyle w:val="StrongEmphasis"/>
          <w:rFonts w:cs="Times New Roman" w:ascii="Times New Roman" w:hAnsi="Times New Roman"/>
          <w:color w:val="17365D"/>
          <w:sz w:val="32"/>
          <w:szCs w:val="32"/>
        </w:rPr>
        <w:t>Дорогие мамы и папы!!!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Вы всегда должны помнить, что ваш ребенок – личность со своими желаниями и потребностями. Поэтому, когда вы будете предлагать своему малышу заняться определенным видом спорта, учитывайте характер своего ребенка, его способности, таланты и пожелания. Постарайтесь при выборе секции не давить на ребенка, не переносить свои неосуществленные мечты на ребенка. Он ваша частичка, но не вы сами. Не бойтесь экспериментировать: не стоит корить ребенка, если он, полгода проходив в секцию, вдруг решительно откажется продолжать занятия. Сначала попробуйте разобраться в ситуации. Возможно, дело не в самом спорте, а в социально-коммуникативных отношениях внутри коллектива. Ведь для детей важны не только занятия, но и общение, прежде всего игры. А может быть, ребенок не смог найти с тренером общий язык. Не бойтесь попросить у преподавателя разрешения присутствовать на занятиях, поговорите с тренером по душам. Скорее всего, вы поймете, в чем суть конфлик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color w:val="17365D"/>
          <w:sz w:val="48"/>
          <w:szCs w:val="48"/>
        </w:rPr>
        <w:t>Любите своего ребенка, поощряйте любые достижения, хвалите ребенка за результаты и действ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gazetazp.ru/arhiv/2009/4/pic/4-2.jpg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3:00Z</dcterms:created>
  <dc:creator>ДНС</dc:creator>
  <dc:description/>
  <dc:language>en-US</dc:language>
  <cp:lastModifiedBy>Iryna</cp:lastModifiedBy>
  <dcterms:modified xsi:type="dcterms:W3CDTF">2013-01-17T06:13:00Z</dcterms:modified>
  <cp:revision>2</cp:revision>
  <dc:subject/>
  <dc:title/>
</cp:coreProperties>
</file>