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34"/>
      </w:tblGrid>
      <w:tr>
        <w:trPr>
          <w:trHeight w:val="794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uto" w:line="276"/>
              <w:ind w:left="-90"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76"/>
              <w:ind w:left="-90"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>к приказу МБОУ «Школа №10»</w:t>
            </w:r>
          </w:p>
          <w:p>
            <w:pPr>
              <w:pStyle w:val="Normal"/>
              <w:autoSpaceDE w:val="false"/>
              <w:spacing w:lineRule="auto" w:line="276"/>
              <w:ind w:left="-90" w:firstLine="16"/>
              <w:jc w:val="both"/>
              <w:rPr>
                <w:color w:val="000000"/>
              </w:rPr>
            </w:pPr>
            <w:r>
              <w:rPr/>
              <w:t>от 30.08.2013г. №</w:t>
            </w:r>
            <w:r>
              <w:rPr>
                <w:u w:val="single"/>
              </w:rPr>
              <w:t>161/1</w:t>
            </w:r>
          </w:p>
          <w:p>
            <w:pPr>
              <w:pStyle w:val="Normal"/>
              <w:spacing w:lineRule="auto" w:line="276"/>
              <w:ind w:left="360" w:hanging="3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lineRule="auto" w:line="276"/>
        <w:jc w:val="center"/>
        <w:rPr/>
      </w:pPr>
      <w:r>
        <w:rPr>
          <w:rStyle w:val="FontStyle42"/>
          <w:sz w:val="28"/>
          <w:szCs w:val="28"/>
        </w:rPr>
        <w:t xml:space="preserve">Положение 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42"/>
          <w:sz w:val="28"/>
          <w:szCs w:val="28"/>
        </w:rPr>
        <w:t xml:space="preserve">о портфолио учащихся 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42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42"/>
          <w:sz w:val="28"/>
          <w:szCs w:val="28"/>
        </w:rPr>
        <w:t>«Средняя общеобразовательная школа №10»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42"/>
          <w:sz w:val="28"/>
          <w:szCs w:val="28"/>
        </w:rPr>
        <w:t>(МБОУ «Школа №10»)</w:t>
      </w:r>
    </w:p>
    <w:p>
      <w:pPr>
        <w:pStyle w:val="Style31"/>
        <w:widowControl/>
        <w:spacing w:lineRule="auto" w:line="276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42"/>
          <w:sz w:val="28"/>
          <w:szCs w:val="28"/>
        </w:rPr>
        <w:t>1. Общие положения</w:t>
      </w:r>
    </w:p>
    <w:p>
      <w:pPr>
        <w:pStyle w:val="Style31"/>
        <w:widowControl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1.  Положение </w:t>
      </w:r>
      <w:r>
        <w:rPr>
          <w:sz w:val="28"/>
          <w:szCs w:val="28"/>
        </w:rPr>
        <w:t>о портфолио учащегося (</w:t>
      </w:r>
      <w:r>
        <w:rPr>
          <w:color w:val="000000"/>
          <w:sz w:val="28"/>
          <w:szCs w:val="28"/>
        </w:rPr>
        <w:t>далее – Положение) разработано в соответствии с:</w:t>
      </w:r>
    </w:p>
    <w:p>
      <w:pPr>
        <w:pStyle w:val="Style31"/>
        <w:widowControl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Ф от 29.12.2012г. №273-ФЗ «Об образовании в Российской Федерации»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20" w:right="1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стандартом общего образования в целях создания условий для введения и реализаци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2. Положение принимается педагогическим советом, имеющим право вносить в него изменения и дополнения, и утверждается приказом директора МБОУ «Школа №10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3. Документ разработан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уча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4. Положение определяет порядок оценки деятельности учащихся по различным направлениям с помощью составления комплексного Портфоли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5. «Портфолио» (или Портфель личных достижений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 его обучения в шко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ажной задачей портфолио ученика является привитие учащимся первичных навыков самооценки, привлечение внимания родителей (законных представителей) к успехам своих детей и вовлечение их в сотрудничество с учителями и самими учащимися. Портфолио служит для сбора информации о динамике продвижения учащегося в учебной деятельности и позволяет реально оценить готовность ребенка к обучению в среднем звене. 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ртфолио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Основные цели внедрения технологии портфолио – отслеживание, уче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учащегося, в котором отражены реальные достижения каждого уче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щегося – это один из наиболее адекватных инструментов для оценки динамики образовательных достиж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</w:t>
      </w:r>
      <w:r>
        <w:rPr>
          <w:rStyle w:val="FontStyle43"/>
          <w:sz w:val="28"/>
          <w:szCs w:val="28"/>
        </w:rPr>
        <w:t xml:space="preserve"> Основными задачами применения портфолио являю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вышение качества образования в школ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ддержание и поощрение высокой учебной мотивации учащегося, его активности и самосто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вовлечение учащегося в различные виды деятельности, включая учебную, внеучебную, научную, творческую, спортивну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ефлексивной и оценочной (в том числе самооценочной) деятельности учащихся, формирование адекватной самооцен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ение, активность и самостоятельность учащихся, расширение возможности обучения и самообу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для каждого учени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альнейшей успешной социализации учащегос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работы с портфолио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1. Работа учеников с портфолио сопровождается с помощью взрослых: педагогов, родителей (законных представителей), классных руководителей, в ходе совместной работы которых устанавливаются отношения партнерства, сотрудничества. Это позволяет ученикам постепенно развивать самостоятельность, брать на себя контроль и ответственность. Ответственность за оформление портфолио ложится на учащихся, родителей (законных представителей), классных руководителей. Отбор работ для портфолио ведется самим учащимся и по его желанию совместно с классным руководителем (учителями-предметниками) и при участии семьи. Включение каких-либо материалов в портфолио без согласия учащегося не допускает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еник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амостоятельно формирует портфолио, выбирает те или иные материал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формляет портфолио в соответствии с принятой в школе структурой, все записи ведет аккуратно, систематическ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самостоятельно оценивает свои результат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3. Родители (законные представители)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омогают в заполнении портфолио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3.2. осуществляют контроль исполнения портфоли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лассный руководител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является консультантом и помощником, в основе деятельности которого – сотрудничество, направление поиска, просветительская деятельность, обучение основам ведения портфолио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является организатором деятельности в данном направлени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4.3. организует выставки, презентации портфолио, информирует учащихся о конкурсах и форумах различного рода и уровн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пособствует вовлечению учащихся в различные виды деятельности, организует воспитательную работу с учащимися, направленную на их личностное и профессиональное самоопределени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отслеживает индивидуальное развитие учени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ведет лист достижений учащихс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оформляет итоговые документы на основании сертифицированных материалов, представленных в портфолио, и несет ответственность за достоверность информации, представленной в итоговом документе, готовит аналитические справки с рекомендациями по совершенствованию системы портфолио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осуществляет контроль пополнения учащимися портфоли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читель-предметник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координирует процесс поиска учащимся мест деятельности для накопления материалов портфолио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5.2. проводит просветительскую работу по проблеме формирования портфолио учащимися и их родителями (законными представителями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организует практические ученические конференции по предмету образовательной обла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 разрабатывает и внедряет систему поощрений за урочную и внеурочную деятельность по предмету или образовательной деятельности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осуществляет помощь в подборе литературы по профориентации, а также для подготовки рефератов и творческих работ школьников, выполняемых в рамках элективных курсов и внеурочной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меститель директора по учебно-воспитательной работе и заместитель директора по воспитательной работ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6.2. являются ответственным лицом за внедрение в педагогическую практику современного оценивания портфолио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разрабатывают нормативную документацию, отслеживают результаты деятельности в данном направлении, информируют членов педагогического коллектива о результатах деятельности, осуществляют просветительскую деятельность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консультируют классных руководителей по вопросам внедрения портфолио в образовательный процесс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иректор школ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Структура и содержание  портфолио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1. Портфолио достижений ученика – документ, представляющий папку с файловыми вкладышам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тфолио учащегося имеет титульный лист и четыре основные раздела. На титульном листе должны быть представлены основные сведения об учащемся (фамилия, имя, отчество, число, месяц, год рождения) и фотография учащего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Название раздел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ой мир». Здесь содержатся сведения об учащемся, который может представить его любым способом, о его семье, городе, друзьях, об увлечениях: «Мое имя», «Моя семья», «Мой город», «Мои друзья», «Мои увлечения», «Моя школа», «Мои любимые школьные предметы»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я учеба». В этом разделе должны быть представлены сертифицированные (документированные) индивидуальные образовательные достижения: контрольными работами, интересными проектами, отзывами о прочитанных книгах, техника чтения, творческими работами. Обязательной составляющей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ое творчество». В этом разделе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 конференциях, спортивных и художественных достижений, ведомости участия в различных видах деятельности (размещает свои творческие работы: рисунки, сказки, стихи, проекты, исследования и др.), выборка детских работ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и достижения». Здесь учащийся представляет дипломы олимпиад, конкурсов, соревнований, сертификаты учреждений дополнительного образования, табели успеваемости, результаты тестирования, а также материалы, характеризующие достижения учащихся в рамках внеурочной и досуговой деятельности (результаты участия в олимпиадах, конкурсах, смотрах, выставках, концертах, спортивных мероприятиях, поделки и т.д.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Анализ работы и оценка достижений учащихся по материалам портфолио проводится классным руководителем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 Составляется сводная итоговая ведомость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оценки портфолио учащихся проводится годовой образовательный рейтинг, выявляются учащиеся, набравшие наибольшее количество баллов в классе. Победители поощряю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3.  Портфолио может быть использовано учащимися при выборе профиля обучения и направления профи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, которая формируется на основе материалов портфолио, делаются выв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3.1. о сформированности у учащегося универсальных и предметных способов действий, а также опорной системы знаний, обеспечивающих ему возможность продолжения образования в старшей шко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2. о сформированности основ умения учиться, понимаемой как способность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3. об 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достижений учащихся по материалам портфолио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р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–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годовых отм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лимпиад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ая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ая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российская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ая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ь и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е дости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е соревнования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ые соревнования, спартакиады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Международные соревнования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ь и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кружках и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вовал и стал призеро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ая итоговая ведом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полное название образовательного учреждения)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9"/>
        <w:gridCol w:w="2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стижения в олимпиа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ртивные дости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и практик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ы, дипломы, резюме и другие материалы представлены в приложении к итоговому документу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basedOn w:val="Style13"/>
    <w:qFormat/>
    <w:rPr>
      <w:sz w:val="28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6:00Z</dcterms:created>
  <dc:creator>Приемная</dc:creator>
  <dc:description/>
  <cp:keywords/>
  <dc:language>en-US</dc:language>
  <cp:lastModifiedBy>111</cp:lastModifiedBy>
  <cp:lastPrinted>2017-03-10T16:51:00Z</cp:lastPrinted>
  <dcterms:modified xsi:type="dcterms:W3CDTF">2018-03-15T10:18:00Z</dcterms:modified>
  <cp:revision>28</cp:revision>
  <dc:subject/>
  <dc:title>Муниципальное общеобразовательное</dc:title>
</cp:coreProperties>
</file>