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7"/>
        <w:ind w:left="510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риказу МБОУ «Школа № 10»</w:t>
      </w:r>
    </w:p>
    <w:p>
      <w:pPr>
        <w:pStyle w:val="Style17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30.08.2013г.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161/1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труктурных подразделе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0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БОУ «Школа № 10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1. Настоящее Положение регулирует образовательную и хозяйственную деятельность структурных подразделений в составе </w:t>
      </w:r>
      <w:r>
        <w:rPr>
          <w:rFonts w:cs="Times New Roman" w:ascii="Times New Roman" w:hAnsi="Times New Roman"/>
          <w:sz w:val="28"/>
          <w:lang w:eastAsia="ru-RU"/>
        </w:rPr>
        <w:t xml:space="preserve">муниципального бюджетного общеобразовательного учреждения «Средняя общеобразовательная школа № 10»  </w:t>
      </w:r>
      <w:r>
        <w:rPr>
          <w:rFonts w:cs="Times New Roman" w:ascii="Times New Roman" w:hAnsi="Times New Roman"/>
          <w:sz w:val="28"/>
        </w:rPr>
        <w:t xml:space="preserve"> (далее Школа) и разработано в соответствии с законом РФ «Об образовании», Уставом школы, штатным расписа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Структурное подразделение не является юридическим лицом, создается для качественного обеспечения обучения и воспитания учащихся, обеспечения жизнедеятельности и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ые подразделения создаются для повышения эффективности функционирования образовательной деятельности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 создании структурного подразделения Школа руководствуется следующими организационными требованиям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должно иметь необходимую материальную базу для реализации поставленных задач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Образовательные программы  начального общего, основного общего и среднего общего образования являются преемствен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В структурном подразделении не допускается создание и деятельность организационных структур и политических партий, общественно-политических и религиозных движений и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Для осуществления деятельности Структурное подразделение наделяется материально-техническими основными средствами и финансовыми ресурсами. Структурное подразделение, в целях обеспечения образовательной деятельности, в соответствии с Положением о его деятельности, наделяется имуществом (здания, сооружения, имущество, оборудование),  закреплённым за Школой на праве оператив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Структура и основы деятельности Школ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Школа состоит из трех уровне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уровень- </w:t>
      </w:r>
      <w:r>
        <w:rPr>
          <w:b/>
          <w:bCs/>
          <w:sz w:val="28"/>
          <w:szCs w:val="28"/>
        </w:rPr>
        <w:t xml:space="preserve">1-4 классы – </w:t>
      </w:r>
      <w:r>
        <w:rPr>
          <w:sz w:val="28"/>
          <w:szCs w:val="28"/>
        </w:rPr>
        <w:t xml:space="preserve">получение начального общего образования. Второй уровень - </w:t>
      </w:r>
      <w:r>
        <w:rPr>
          <w:b/>
          <w:bCs/>
          <w:sz w:val="28"/>
          <w:szCs w:val="28"/>
        </w:rPr>
        <w:t>5-9 классы</w:t>
      </w:r>
      <w:r>
        <w:rPr>
          <w:sz w:val="28"/>
          <w:szCs w:val="28"/>
        </w:rPr>
        <w:t xml:space="preserve"> -  освоение основно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ретий уровень - </w:t>
      </w:r>
      <w:r>
        <w:rPr>
          <w:b/>
          <w:bCs/>
          <w:sz w:val="28"/>
          <w:szCs w:val="28"/>
        </w:rPr>
        <w:t>10-11 классы</w:t>
      </w:r>
      <w:r>
        <w:rPr>
          <w:sz w:val="28"/>
          <w:szCs w:val="28"/>
        </w:rPr>
        <w:t xml:space="preserve"> –  получение среднего основ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полняемость классов общеобразовательного учреждения устанавливается в соответствии СанП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 Для изучения иностранного языка, информатики,  а также на уроках трудового обучения допускается деление классов на 2 групп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Учебно-воспитательный процесс обеспечивается следующими структурными подразделениями Ш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Административная часть</w:t>
      </w:r>
      <w:r>
        <w:rPr>
          <w:sz w:val="28"/>
          <w:szCs w:val="28"/>
        </w:rPr>
        <w:t>, состоящая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а школы (директор и его замест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озяйствен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Учебной частью</w:t>
      </w:r>
      <w:r>
        <w:rPr>
          <w:sz w:val="28"/>
          <w:szCs w:val="28"/>
        </w:rPr>
        <w:t>, состоящей из служб Ш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ический со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Школьные методические объединения  учите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иблиоте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целью предупреждения правонарушений, безнадзорности, употребления наркотических веществ действует Совет по профилактике, деятельность которого организуется и контролируется заместителем директора по воспитатель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рганами государственно-общественного управ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одительский 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Деятельность указанных подразделений организуется и контролируется заместителями директора по УВР, ВР, АХР,  Б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Все структурные подразделения Школы подчиняются непосредственно директору и находятся под его контро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Медицинское обслуживание обеспечивается  медицинским работником, который несет наряду с администрацией и педагогическим персоналом ответственность за соблюдение санитарно-гигиенических норм, режима и качества питан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Организация образовательного процесса регламентируется учебными планами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Основы деятельности Школы определяются ее Уста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рядок комплектования Школы кадрами проводится в соответствии со штатным расписанием и тарификационной сеткой на основе трудовых договоров. Своих заместителей директор принимает также на основе  трудовых договоров.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Основной целью структурных подразделений Школы является реализация образовательных программ начального общего, основного, среднего общего образования, создание оптимальных условий для охраны и укрепления здоровья, физического и психического развития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структурных подразделений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общей культуры учащихся на основе усвоения обязательного минимума содержания обще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ых технологий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стижение уча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охраны труда и жизнедеятельности участников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у уча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федеральных государственных образовательных станда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структурных подразделений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Структурные подразделения школы в своей деятельности обеспечивают учебно-воспитательный процесс, реализующий федеральные государственные образовательные стандар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школы организует текущее и перспективное планирование деятельности образовательного учреждения, координирует работу педагогических работников,  разрабатывает учебно-методическую и иную документацию необходимую для деятельности образовательного учреждения, обеспечивает использование современных образовательных технологий,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,  обеспечивает уровень подготовки обучающихся, соответствующего требованиям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хозяйственная служба школы обеспечивает чистоту внутренних помещений школы, ее территории, подготавливает помещение школы к осенне-зимней эксплуатации, организует ремонт школьной инфраструктуры, ведет учет наличия имущества и подотчетных материальных ценностей, проводит своевременную инвентаризацию, инструктаж по охране и безопасности труда с персоналом, организует работы по дератизации и дезинсекции, ведет учет потребляемых водных и энерго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ная ведет прием, выбытие обучающихся, обработку поступающей и отправляемой корреспонденции, доставку ее по назначению, организует работу по регистрации, учету и хранению документов,  осуществляет контроль за правильным формированием дел и подготовкой материалов к своевременной сдаче в архив, печатает и размножает служебные документы, ведет учет, обеспечение сохранности и предоставление документов, хранящихся в архиве, по запросу отдельных лиц, вышестоящих организаций, ведомств и служб, осуществляет учет и обеспечивает полную сохранность принятых на хранение де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кольные методические объединения обеспечивают методическое сопровождение образовательного и воспитательного процесса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внеклассную работу, обеспечивают своевременное составление, представление отчетной документации,  в организации повышения их квалификации и профессионального масте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й совет координируют деятельность ШМО, устанавливают направления, цели и задачи методической работы школы, осуществляют поиск путей решения проблемы совершенствования педагогического мастерства сотрудников школы, внедрения новых педагогических технологий и методик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обеспечивает необходимой книгоиздательской продукцией, количеством учебников, пособий и литературы по содержанию образовательного процесса, по потребностям структуры школы и класс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т профилактики обеспечивает организацию и координацию индивидуального сопровождения и педагогической поддержки обучающихся, оказывает помощь в решении социальных проблем обучающихся, занимается профилактической работой предупреждения девиантного поведения обучающихся, предупреждения употребления алкогольных напитков, наркотических веществ, табакокурения, ведет профилактическую работу по предупреждению противоправных действий обучающихся совместно с ПДН,  занимается патриотическим и трудовым воспитанием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й совет содействует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 общешкольных родительских собраний, координирует деятельность классных родительских комит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Права и обязанности структурных подразделений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рава и обязанности структурного подразделения определяются в соответствующем Положении о структурном подразделении, утвержденного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труктурного подразделения и другие работниками подразделения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на рассмотрение директора Школы предложения по вопросам деятельности структурного подразд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уководства и специалистов Школы информацию, необходимую для осуществления свое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Ответственность структурных подразделений обще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Руководитель структурного подразделения и другие работники подразделения несут ответствен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ие исполнение своих обязанностей, предусмотренных должностными инструкциями в соответствии с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в соответствии с действующим законодательств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54:00Z</dcterms:created>
  <dc:creator>533</dc:creator>
  <dc:description/>
  <cp:keywords/>
  <dc:language>en-US</dc:language>
  <cp:lastModifiedBy>***</cp:lastModifiedBy>
  <dcterms:modified xsi:type="dcterms:W3CDTF">2018-03-16T13:29:00Z</dcterms:modified>
  <cp:revision>10</cp:revision>
  <dc:subject/>
  <dc:title>Положение о структурных подразделениях общеобразовательного учреждения</dc:title>
</cp:coreProperties>
</file>