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РАСПИСАНИЕ УРОКОВ В НАЧАЛЬНОЙ ШКОЛЕ                      </w:t>
      </w:r>
      <w:r>
        <w:rPr>
          <w:b w:val="false"/>
          <w:szCs w:val="28"/>
        </w:rPr>
        <w:t>УТВЕРЖДАЮ</w:t>
      </w:r>
      <w:r>
        <w:rPr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МБОУ «Школа № 10»                                                     </w:t>
      </w:r>
      <w:r>
        <w:rPr>
          <w:bCs/>
          <w:sz w:val="28"/>
          <w:szCs w:val="28"/>
        </w:rPr>
        <w:t>Директор школы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2012 – 2013 учебный год                                                      И.И.  Гречкина</w:t>
      </w:r>
    </w:p>
    <w:tbl>
      <w:tblPr>
        <w:tblW w:w="161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2"/>
        <w:gridCol w:w="1843"/>
        <w:gridCol w:w="1842"/>
        <w:gridCol w:w="1843"/>
        <w:gridCol w:w="1985"/>
        <w:gridCol w:w="2410"/>
        <w:gridCol w:w="1984"/>
      </w:tblGrid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мена</w:t>
            </w:r>
          </w:p>
        </w:tc>
        <w:tc>
          <w:tcPr>
            <w:tcW w:w="1006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мена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Б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А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</w:tr>
      <w:tr>
        <w:trPr>
          <w:trHeight w:val="1453" w:hRule="atLeast"/>
          <w:cantSplit w:val="true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Физ.культура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Русский язык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Иностранный язык     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Технология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кружа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Иностранный язык   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Технология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Технология (труд)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  <w:p>
            <w:pPr>
              <w:pStyle w:val="Normal"/>
              <w:ind w:left="-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</w:t>
            </w:r>
          </w:p>
          <w:p>
            <w:pPr>
              <w:pStyle w:val="Normal"/>
              <w:ind w:left="-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Музыка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ИЗО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узыка         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усский язык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Иностранный язык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Окружающий мир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Технология (труд)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узыка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Окружающий мир                       </w:t>
            </w:r>
          </w:p>
        </w:tc>
      </w:tr>
      <w:tr>
        <w:trPr>
          <w:trHeight w:val="1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Изобразительное искусство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Окружающий мир                     </w:t>
            </w:r>
          </w:p>
          <w:p>
            <w:pPr>
              <w:pStyle w:val="Normal"/>
              <w:ind w:right="-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Информатика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Физ.культура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Иностранный язык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Инфор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Информатика и ИКТ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Иностранный язык 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Литературное чтение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кружающий мир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Физ.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ИЗО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Иностранный язык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Окружающий мир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кружающий мир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Изобразительное искусство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Физ.культура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Окружа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Информатика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Литературное чтение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Иностранный язык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Окружающий мир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кружающий мир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Физ.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Технология (труд)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Информатика и ИКТ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Литературное чтение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Иностранный язык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Информатика и ИКТ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Физ.культура 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узыка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Окружа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Иностранный язык    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Музыка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Изобразительное искусство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Литературное чтение                  5.Физ.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Иностранный язык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Физ.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Иностранный язык                   4.Технология (труд)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3.Русский язык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Музыка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Иностранный язык                     4.Физ.культура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Технология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Технология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Литерату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Музык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Изобразительное искусство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Физ.культура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кружающий мир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Физ.культура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Литературное чтение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Музык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Технология (труд)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тературное чтение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сновы религиозных культур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Литературное чтение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Технология (труд)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Основы религиозных культур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Физ.культура 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кружа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        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Физ.культура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Литературное чтение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ИЗО            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Физ.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Окружающий мир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кружающий мир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Физ.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Математик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Литературное чтение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Технология (труд)                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.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кружающий мир                      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атематика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ЗО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Технология (труд)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3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333333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0:00Z</dcterms:created>
  <dc:creator>ЛЮДМИЛА</dc:creator>
  <dc:description/>
  <cp:keywords/>
  <dc:language>en-US</dc:language>
  <cp:lastModifiedBy>User</cp:lastModifiedBy>
  <cp:lastPrinted>2012-10-17T10:38:00Z</cp:lastPrinted>
  <dcterms:modified xsi:type="dcterms:W3CDTF">2012-10-18T09:10:00Z</dcterms:modified>
  <cp:revision>2</cp:revision>
  <dc:subject/>
  <dc:title/>
</cp:coreProperties>
</file>