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математике 8 класс 2010-2011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4"/>
        <w:gridCol w:w="1594"/>
        <w:gridCol w:w="2146"/>
        <w:gridCol w:w="849"/>
        <w:gridCol w:w="907"/>
        <w:gridCol w:w="990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К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МАЗ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ИМ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ЬН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Б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ШТА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ФХАТ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ТЬК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Я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ДЯ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МЫК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ДИМ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Ю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ХАЧ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А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И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ТАМ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НИК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ОР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ЕН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ЕЛ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ИЯ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НОС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ДОВК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Н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СЬК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ЮШК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О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Г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ЧК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ПА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</w:tr>
    </w:tbl>
    <w:p>
      <w:pPr>
        <w:sectPr>
          <w:type w:val="nextPage"/>
          <w:pgSz w:w="11906" w:h="16838"/>
          <w:pgMar w:left="568" w:right="426" w:gutter="0" w:header="0" w:top="53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математике 5 класс 2010-2011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8"/>
        <w:gridCol w:w="1870"/>
        <w:gridCol w:w="2343"/>
        <w:gridCol w:w="975"/>
        <w:gridCol w:w="1045"/>
        <w:gridCol w:w="1145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НК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ЕЛЬ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М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ЙЛ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ДА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АН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НО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К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ЕНК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У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Э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БАЛЫКЫЗ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КУРЕНК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</w:tbl>
    <w:p>
      <w:pPr>
        <w:sectPr>
          <w:type w:val="nextPage"/>
          <w:pgSz w:w="11906" w:h="16838"/>
          <w:pgMar w:left="426" w:right="568" w:gutter="0" w:header="0" w:top="567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математике 10 класс 2010-2011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5"/>
        <w:gridCol w:w="1504"/>
        <w:gridCol w:w="2068"/>
        <w:gridCol w:w="975"/>
        <w:gridCol w:w="1045"/>
        <w:gridCol w:w="1145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п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н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к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ул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ни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к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8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4:00Z</dcterms:created>
  <dc:creator>1</dc:creator>
  <dc:description/>
  <cp:keywords/>
  <dc:language>en-US</dc:language>
  <cp:lastModifiedBy>Admin</cp:lastModifiedBy>
  <cp:lastPrinted>2010-11-22T05:52:00Z</cp:lastPrinted>
  <dcterms:modified xsi:type="dcterms:W3CDTF">2010-12-08T11:14:00Z</dcterms:modified>
  <cp:revision>5</cp:revision>
  <dc:subject/>
  <dc:title/>
</cp:coreProperties>
</file>