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right"/>
        <w:rPr/>
      </w:pPr>
      <w:r>
        <w:rPr/>
        <w:t>Директор МБОУ «Школа № 10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И.И. Гречкина</w:t>
      </w:r>
    </w:p>
    <w:p>
      <w:pPr>
        <w:pStyle w:val="Normal"/>
        <w:jc w:val="right"/>
        <w:rPr/>
      </w:pPr>
      <w:r>
        <w:rPr/>
        <w:t>Пр.№ ____ от «_____»</w:t>
      </w:r>
      <w:r>
        <w:rPr>
          <w:u w:val="single"/>
        </w:rPr>
        <w:t>_________</w:t>
      </w:r>
      <w:r>
        <w:rPr/>
        <w:t>2012г.</w:t>
      </w:r>
    </w:p>
    <w:tbl>
      <w:tblPr>
        <w:tblW w:w="1533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4856"/>
        <w:gridCol w:w="5928"/>
        <w:gridCol w:w="1363"/>
        <w:gridCol w:w="2601"/>
      </w:tblGrid>
      <w:tr>
        <w:trPr>
          <w:trHeight w:val="1230" w:hRule="atLeast"/>
        </w:trPr>
        <w:tc>
          <w:tcPr>
            <w:tcW w:w="5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47" w:type="dxa"/>
            <w:gridSpan w:val="3"/>
            <w:tcBorders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исок учебников на 2012/2013 учебный год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МБОУ "Средняя общеобразовательная школа № 10"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р, составитель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учебного издания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дательство, год издания</w:t>
            </w:r>
          </w:p>
        </w:tc>
      </w:tr>
      <w:tr>
        <w:trPr>
          <w:cantSplit w:val="true"/>
        </w:trPr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Раздел 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 класс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 и др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збука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1, 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1, 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иманова Л.Ф., Горецкий В.Г., Виноградская Л.А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1, 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ро М.И., Степанова С.В., Волкова С.И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1, 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0-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менская Л.А. (под ред. Неменского Б.М.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зобразительное искуство.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0-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1, 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говцева Н.И., Богданова Н.В., Фрейтаг И.П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1, 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ях  В.И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1, 2012</w:t>
            </w:r>
          </w:p>
        </w:tc>
      </w:tr>
      <w:tr>
        <w:trPr>
          <w:cantSplit w:val="true"/>
        </w:trPr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 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иманова Л.Ф., Горецкий В.Г., Виноградская Л.А. и др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 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олетова М.З., Денисенко О.А., Трубанева Н.Н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итул, 20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ро М.И., Бантова М.А.,Бельтюкова Г.В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1, 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мёнов А.Л., Рудченко Т.А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1, 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0-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ротеева Е.И (под.ред. Неменского Б.М.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зобразительное искусство.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0-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1, 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говцева Н.И., Богданова Н.В., Добромыслова Н.В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1, 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1, 2012</w:t>
            </w:r>
          </w:p>
        </w:tc>
      </w:tr>
      <w:tr>
        <w:trPr>
          <w:cantSplit w:val="true"/>
        </w:trPr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мзаева Т.Г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Дрофа, 2009-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hanging="0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лиманова Л.Ф., Горецкий В.Г.,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ро М.И., Бантова М.А., Бельтюкова Г.В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пикалова Т.Я., Ершова Л.В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мёнов А.Л., Рудченко Т.А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2" w:right="-78" w:hanging="0"/>
              <w:rPr/>
            </w:pPr>
            <w:r>
              <w:rPr/>
              <w:t xml:space="preserve">  </w:t>
            </w:r>
            <w:r>
              <w:rPr/>
              <w:t>Бибалетова М.З., Денисенко О.А., Трубанева Н.Н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нинск</w:t>
            </w:r>
          </w:p>
          <w:p>
            <w:pPr>
              <w:pStyle w:val="Normal"/>
              <w:jc w:val="center"/>
              <w:rPr/>
            </w:pPr>
            <w:r>
              <w:rPr/>
              <w:t>Титул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2" w:right="-78" w:hanging="0"/>
              <w:rPr/>
            </w:pPr>
            <w:r>
              <w:rPr/>
              <w:t>Роговцева Н.И., Богданова Н.В., Добромыслова Н.В.  и др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зичческая культура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>
          <w:cantSplit w:val="true"/>
        </w:trPr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мзаева Т.Г.            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Дрофа, 2010-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лиманова Л.Ф., Горецкий В.Г., </w:t>
            </w:r>
          </w:p>
          <w:p>
            <w:pPr>
              <w:pStyle w:val="Normal"/>
              <w:rPr/>
            </w:pPr>
            <w:r>
              <w:rPr/>
              <w:t xml:space="preserve">Голованова М.В.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ро М.И., Бантова М.А., Бельтюкова Г.В.  и др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алетова М.З., Денисенко О.А., Трубанева Н.Н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нинск</w:t>
            </w:r>
          </w:p>
          <w:p>
            <w:pPr>
              <w:pStyle w:val="Normal"/>
              <w:jc w:val="center"/>
              <w:rPr/>
            </w:pPr>
            <w:r>
              <w:rPr/>
              <w:t>Титул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мёнов А.Л., Рудченко Т.А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ешаков А.А., Крючкова Е.А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0-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пикалова Т.Я., Ершова Л.В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говцева Н.И., Богданова Н.В., Шипилова Н.В. и др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хнология.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>
          <w:cantSplit w:val="true"/>
        </w:trPr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Раздел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язы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дыженская Т.А., Баранов М.Т., Тростенцова Л.А. и др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. 5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 и др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. 6 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 и др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. 7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остенцова Л.А., Ладыженская Т.А., Дейкина А.Д. и др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. 8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остенцова Л.А., Ладыженская Т.А., Дейкина А.Д. и др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. 9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>
          <w:cantSplit w:val="true"/>
        </w:trPr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итератур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ровина В.Я., Журавлёв В.П., </w:t>
            </w:r>
          </w:p>
          <w:p>
            <w:pPr>
              <w:pStyle w:val="Normal"/>
              <w:rPr/>
            </w:pPr>
            <w:r>
              <w:rPr/>
              <w:t>Коровин В.И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Литература. 5 класс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ухина В.П., Коровина В.Я., Журавлев В.П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Литература. 6 класс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ровина В.Я., Журавлев В.П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Литература. 7 класс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ровина В.Я., Коровин В.И.,Журавлев В.П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ература. 8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ровина В.Я., Журавлев В.П.Коровин В.И., и др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Литература. 9 класс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>
          <w:cantSplit w:val="true"/>
        </w:trPr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Английский язы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олетова М.З., Денисенко О.А., Трубанева Н.Н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глийский язык 5 – 6 кл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Enjoy English</w:t>
            </w:r>
            <w:r>
              <w:rPr/>
              <w:t xml:space="preserve">)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итул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иболетова М.З., Трубанева Н.Н.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глийский язык 7 кл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итул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олетова М.З.,  Трубанева Н.Н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глийский язык 8 кл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итул, 2011.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олетова М.З., Бабушис Е.Е., Кларк О.И. и др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глийский язык 9 кл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итул, 2011,2012</w:t>
            </w:r>
          </w:p>
        </w:tc>
      </w:tr>
      <w:tr>
        <w:trPr>
          <w:cantSplit w:val="true"/>
        </w:trPr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тематик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иленкин Н.Я., Жохов В.И., Чесноков А.С.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 5 класс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немозина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иленкин Н.Я., Жохов В.И., Чесноков А.С.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 6 класс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немозина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лгебра. 7 класс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немозина, 2011,2012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лгебра 8 класс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немозина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рдкович А.Г., Семёнов П.В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гебра 9 класс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немозина, 2011,2012</w:t>
            </w:r>
          </w:p>
        </w:tc>
      </w:tr>
      <w:tr>
        <w:trPr>
          <w:cantSplit w:val="true"/>
        </w:trPr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еометрия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анасян Л.С., Бутузов В.Ф., Кадомцев С.Б. др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метрия 7 кл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анасян Л.С., Бутузов В.Ф., Кадомцев С.Б. др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метрия 8 кл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анасян Л.С., Бутузов В.Ф., Кадомцев С.Б. др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метрия. 9 кл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>
          <w:cantSplit w:val="true"/>
        </w:trPr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ИК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тика и ИКТ. 5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тика и ИКТ. 6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тика и ИКТ  8 кл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ИНОМ, Лаборатория знаний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тика и ИКТ  9 кл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ИНОМ, Лаборатория знаний, 2011,2012</w:t>
            </w:r>
          </w:p>
        </w:tc>
      </w:tr>
      <w:tr>
        <w:trPr>
          <w:cantSplit w:val="true"/>
        </w:trPr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гасин А.А., Годер Г.И., Свенцицская И.С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общая история. История Древнего мира. 5 кл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дюшкин В.А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общая история. История Средних веков. 6 кл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нилов А.А. Косулина Л.Г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 России. 6 кл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нилов А.А. Косулина Л.Г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 России. 7 кл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2" w:right="-108" w:hanging="0"/>
              <w:rPr/>
            </w:pPr>
            <w:r>
              <w:rPr/>
              <w:t>Юдовская А.Я. Баранов П.А., Ванюшкина Л.М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общая история. История нового времени. 7 кл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нилов А.А. Косулина Л.Г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IX</w:t>
            </w:r>
            <w:r>
              <w:rPr/>
              <w:t>в. 8 кл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2" w:right="-108" w:hanging="0"/>
              <w:rPr/>
            </w:pPr>
            <w:r>
              <w:rPr/>
              <w:t>Юдовская А.Я. Баранов П.А., Ванюшкина Л.М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общая история. История нового времени 1800-1900г.г.. 8 кл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нилов А.А. Косулина Л.Г. Брандт М.Ю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в.-начала </w:t>
            </w:r>
            <w:r>
              <w:rPr>
                <w:lang w:val="en-US"/>
              </w:rPr>
              <w:t>XXI</w:t>
            </w:r>
            <w:r>
              <w:rPr/>
              <w:t>в.  9 кл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роко-Цюпа О.С., Сороко-Цюпа А.О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rPr/>
            </w:pPr>
            <w:r>
              <w:rPr/>
              <w:t>Всеобщая история. Новейшая история. 9 кл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>
          <w:cantSplit w:val="true"/>
        </w:trPr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ознание (включая экономику и право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оголюбов Л.Н., Виноградова Н.Ф., Городецкая, Н.И. и др.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ствознание 6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оголюбов Л.Н., Городецкая, Н.И., </w:t>
            </w:r>
          </w:p>
          <w:p>
            <w:pPr>
              <w:pStyle w:val="Normal"/>
              <w:rPr/>
            </w:pPr>
            <w:r>
              <w:rPr/>
              <w:t>Иванова Л.Ф. и др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ствознание 7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оголюбов Л.Н., Иванова Л.Ф., </w:t>
            </w:r>
          </w:p>
          <w:p>
            <w:pPr>
              <w:pStyle w:val="Normal"/>
              <w:rPr/>
            </w:pPr>
            <w:r>
              <w:rPr/>
              <w:t>Городецкая Н.И.(под ред. Боголюбова Л.И., Городецкой Н.И. и др.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ствознание 8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голюбов Л.Н., Матвеев А.И., Жильцова  Е.И. и др. (под ред. БоголюбоваЛ.Н., Матвеева А.И. и др.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ствознание 9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>
          <w:cantSplit w:val="true"/>
        </w:trPr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еография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расимова Т.П., Неклюкова Н.П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я 6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рофа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ринская В.А., Душина И.В., Щенев В.А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я 7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рофа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ринова  И.И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я России. Природа. 8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рофа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онов В.П., Ром В.Я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я России. Население и хозяйство. 9 кл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рофа, 2011,2012</w:t>
            </w:r>
          </w:p>
        </w:tc>
      </w:tr>
      <w:tr>
        <w:trPr>
          <w:cantSplit w:val="true"/>
        </w:trPr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Природоведени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ешаков А.А., Сонин Н.И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родоведение 5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рофа, 2011,2012</w:t>
            </w:r>
          </w:p>
        </w:tc>
      </w:tr>
      <w:tr>
        <w:trPr/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>Пасечник В.В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логия 6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рофа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харов В.Б., Сонин Н.И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логия 7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рофа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есов Д.В., Маш Р.Д., Беляев И.Н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логия 8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рофа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монтов С.Г., Захаров В.Б., Агафонова И.Б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логия 9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рофа, 2011,2012</w:t>
            </w:r>
          </w:p>
        </w:tc>
      </w:tr>
      <w:tr>
        <w:trPr>
          <w:cantSplit w:val="true"/>
        </w:trPr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зик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ка. 7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рофа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ка  8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рофа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ышкин А.В., Гутник Е.М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ка. 9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рофа, 2011,2012</w:t>
            </w:r>
          </w:p>
        </w:tc>
      </w:tr>
      <w:tr>
        <w:trPr>
          <w:cantSplit w:val="true"/>
        </w:trPr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мия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я. 8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рофа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я. 9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рофа, 2011,2012</w:t>
            </w:r>
          </w:p>
        </w:tc>
      </w:tr>
      <w:tr>
        <w:trPr>
          <w:cantSplit w:val="true"/>
        </w:trPr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(музыка и ИЗО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оряева Н.А., Островская О.В. </w:t>
            </w:r>
          </w:p>
          <w:p>
            <w:pPr>
              <w:pStyle w:val="Normal"/>
              <w:rPr/>
            </w:pPr>
            <w:r>
              <w:rPr/>
              <w:t>(под ред. Неменского Б.М.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образительное искусство. 5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менская Л.А. (под ред. Неменского Б.М.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образительное искусство. 6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итерских А.С., Гуров Г.Е. и др. </w:t>
            </w:r>
          </w:p>
          <w:p>
            <w:pPr>
              <w:pStyle w:val="Normal"/>
              <w:rPr/>
            </w:pPr>
            <w:r>
              <w:rPr/>
              <w:t>(под ред. Неменского Б.М.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образительное искусство. 7-8 кл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>
          <w:cantSplit w:val="true"/>
        </w:trPr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влова М.Б., Сасова И.А., Питт Дж. и др. (под ред. Сасовой И.А.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 5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нтана- Граф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влова М.Б., Сасова И.А., Гуревич М.И. и др. (под ред. Сасовой И.А.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 6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нтана- Граф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влова М.Б., Сасова И.А., Гуревич М.И. и др. (под ред. Сасовой И.А.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ч 7 класс</w:t>
            </w:r>
          </w:p>
          <w:p>
            <w:pPr>
              <w:pStyle w:val="Normal"/>
              <w:rPr/>
            </w:pPr>
            <w:r>
              <w:rPr/>
              <w:t>Технический труд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нтана- Граф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влова М.Б., Сасова И.А., Гуревич М.И. и др. (под ред. Сасовой И.А.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 7 класс</w:t>
            </w:r>
          </w:p>
          <w:p>
            <w:pPr>
              <w:pStyle w:val="Normal"/>
              <w:rPr/>
            </w:pPr>
            <w:r>
              <w:rPr/>
              <w:t>Обслуживающий 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нтана- Граф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еонтьев А.В., Капустин В.С., Сасова И.А. (под ред. Сасовой И.А.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. 8 кл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нтана- Граф, 2011,2012</w:t>
            </w:r>
          </w:p>
        </w:tc>
      </w:tr>
      <w:tr>
        <w:trPr>
          <w:cantSplit w:val="true"/>
        </w:trPr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яков В.В., Кузнецов М.И., Марков В.В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безопасности жизнедеятельности 5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рофа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лов А.Г., Марков В.В., Латчук В.Н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 6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рофа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нгородский С.Н., Кузнецов М.И., Латчук В.Н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безопасности жизнедеятельности 7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рофа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нгородский С.Н., Кузнецов М.И., Латчук В.Н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безопасности жизнедеятельности 8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рофа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нгородский С.Н., Кузнецов М.И., Латчук В.Н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безопасности жизнедеятельности 9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рофа, 2011,2012</w:t>
            </w:r>
          </w:p>
        </w:tc>
      </w:tr>
      <w:tr>
        <w:trPr>
          <w:cantSplit w:val="true"/>
        </w:trPr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 культура 8-9 классы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>
          <w:cantSplit w:val="true"/>
        </w:trPr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СРЕДНЕЕ (ПОЛНОЕ) ОБЩЕЕ ОБРАЗОВАНИЕ</w:t>
            </w:r>
          </w:p>
        </w:tc>
      </w:tr>
      <w:tr>
        <w:trPr>
          <w:cantSplit w:val="true"/>
        </w:trPr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язы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байцева В.В., Михальская А.К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 10 класс (профильный уровень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рофа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байцева В.В., Михальская А.К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 11 класс (профильный уровень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рофа, 2011,2012</w:t>
            </w:r>
          </w:p>
        </w:tc>
      </w:tr>
      <w:tr>
        <w:trPr>
          <w:cantSplit w:val="true"/>
        </w:trPr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итератур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ебедев Ю.В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Литература 10 класс (базовый и профильный уровни)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20" w:hanging="0"/>
              <w:rPr/>
            </w:pPr>
            <w:r>
              <w:rPr/>
              <w:t>Л.А. Смирнова, О.Н. Михайлов, А.М. Турков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ература 11 класс (базовый и профильный уровни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>
          <w:cantSplit w:val="true"/>
        </w:trPr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Английский язы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олетова М.З., Бабушис Е.Е., Снежко Н.Д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глийский язык 10 класс (базовый уровень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итул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олетова М.З., Бабушис Е.Е., Снежко Н.Д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глийский язык 11 класс (базовый уровень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итул, 2011,2012</w:t>
            </w:r>
          </w:p>
        </w:tc>
      </w:tr>
      <w:tr>
        <w:trPr>
          <w:cantSplit w:val="true"/>
        </w:trPr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тематик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4640" w:leader="none"/>
              </w:tabs>
              <w:rPr/>
            </w:pPr>
            <w:r>
              <w:rPr/>
              <w:t>Мордкович А.Г., Смирнова И.М.</w:t>
            </w:r>
          </w:p>
          <w:p>
            <w:pPr>
              <w:pStyle w:val="Normal"/>
              <w:tabs>
                <w:tab w:val="clear" w:pos="708"/>
                <w:tab w:val="right" w:pos="4640" w:leader="none"/>
              </w:tabs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 10 класс (базовый уровень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немозина, 2011,2012 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4640" w:leader="none"/>
              </w:tabs>
              <w:rPr/>
            </w:pPr>
            <w:r>
              <w:rPr/>
              <w:t>Мордкович А.Г., Смирнова И.М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 11 класс  (базовый уровень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немозина, 2011,2012</w:t>
            </w:r>
          </w:p>
        </w:tc>
      </w:tr>
      <w:tr>
        <w:trPr>
          <w:cantSplit w:val="true"/>
        </w:trPr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ИК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тика и ИКТ (базовый уровень). 10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тика и ИКТ (базовый уровень). 11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, 2011,2012</w:t>
            </w:r>
          </w:p>
        </w:tc>
      </w:tr>
      <w:tr>
        <w:trPr>
          <w:cantSplit w:val="true"/>
        </w:trPr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тория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8" w:hanging="0"/>
              <w:rPr/>
            </w:pPr>
            <w:r>
              <w:rPr/>
              <w:t>Уколова В.И., Ревякин А.В. (под ред. Чубарьяна А.О.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общая история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 10 класс (базовый и профильный уровень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харов А.И., Буганов В.И. (под ред. Сахарова А.И.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тория России с древнейших времен до конца </w:t>
            </w:r>
            <w:r>
              <w:rPr>
                <w:lang w:val="en-US"/>
              </w:rPr>
              <w:t>XVII</w:t>
            </w:r>
            <w:r>
              <w:rPr/>
              <w:t xml:space="preserve"> в. 10 класс (профильный уровень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ганов В.И., Зырянов П.Н., Сахаров А.Н. (под ред. Сахарова А.Н.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3" w:hanging="0"/>
              <w:rPr/>
            </w:pPr>
            <w:r>
              <w:rPr/>
              <w:t xml:space="preserve">История России конец </w:t>
            </w:r>
            <w:r>
              <w:rPr>
                <w:lang w:val="en-US"/>
              </w:rPr>
              <w:t>XVII</w:t>
            </w:r>
            <w:r>
              <w:rPr/>
              <w:t>в.</w:t>
            </w:r>
            <w:r>
              <w:rPr>
                <w:lang w:val="en-US"/>
              </w:rPr>
              <w:t xml:space="preserve"> – XIX</w:t>
            </w:r>
            <w:r>
              <w:rPr/>
              <w:t>в. 10 класс (профильный уровень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унян А.А., Сергеев Е.Ю. (под ред. Чубарьяна А.О.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3" w:hanging="0"/>
              <w:rPr/>
            </w:pPr>
            <w:r>
              <w:rPr/>
              <w:t>Всеобщая история. Новейшая история. 11 класс (Базовый и профильный уровень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естаков В.А. (под ред. Сахарова А.Н.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 xml:space="preserve">XX – </w:t>
            </w:r>
            <w:r>
              <w:rPr/>
              <w:t xml:space="preserve">начало </w:t>
            </w:r>
            <w:r>
              <w:rPr>
                <w:lang w:val="en-US"/>
              </w:rPr>
              <w:t>XXI</w:t>
            </w:r>
            <w:r>
              <w:rPr/>
              <w:t xml:space="preserve"> в. 11 класс (профильный уровень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>
          <w:cantSplit w:val="true"/>
        </w:trPr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ществознание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голюбов Л.Н., Лазебникова А.Ю., Смирнова Н.М. (под ред. Боголюбова Л.Н., Лазебниковой А.Ю., Смирновой Н.М.)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ствознание (профильный уровень) 10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голюбов Л.Н., Лазебникова А.Ю., Кинкулькин А.Т. (под ред. Боголюбова Л.Н.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ствознание (профильный уровень) 11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>
          <w:cantSplit w:val="true"/>
        </w:trPr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аво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8" w:hanging="0"/>
              <w:rPr/>
            </w:pPr>
            <w:r>
              <w:rPr/>
              <w:t>Боголюбов Л.Н., Лукашева Е.А., Матвеев А.И. (под ред. Боголюбова Л.Н., Лукашевой Е.А., Матвеева А.И.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о 10 класс (профильный уровень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8" w:hanging="0"/>
              <w:rPr/>
            </w:pPr>
            <w:r>
              <w:rPr/>
              <w:t>Матвеев А.И., Кудрявцев В.Н., Абросимова Е.Б. (под ред. Боголюбова Л.Н.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о 11 класс (профильный уровень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  <w:r>
              <w:rPr/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8" w:hanging="0"/>
              <w:rPr/>
            </w:pPr>
            <w:r>
              <w:rPr/>
              <w:t>Липсиц И.В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ономика 10-11 класс (базовый уровень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>
          <w:cantSplit w:val="true"/>
        </w:trPr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еография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ксаковский В.П.       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.10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ксаковский В.П.       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. 11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аменский А.А., Криксунов Е.А., </w:t>
            </w:r>
          </w:p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логия 10 класс (базовый уровень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рофа, 2011,2012 </w:t>
            </w:r>
          </w:p>
        </w:tc>
      </w:tr>
      <w:tr>
        <w:trPr>
          <w:trHeight w:val="6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аменский А.А., Криксунов Е.А., </w:t>
            </w:r>
          </w:p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логия 11 класс (базовый уровень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рофа, 2011,2012  </w:t>
            </w:r>
          </w:p>
        </w:tc>
      </w:tr>
      <w:tr>
        <w:trPr>
          <w:cantSplit w:val="true"/>
        </w:trPr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зик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кишев Г.Я., Буховцев Б.Б., Сотский Н.Н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ка 10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кишев Г.Я., Буховцев Б.Б., Чаругин В.М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ка 11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 2011,2012</w:t>
            </w:r>
          </w:p>
        </w:tc>
      </w:tr>
      <w:tr>
        <w:trPr>
          <w:cantSplit w:val="true"/>
        </w:trPr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Химия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абриелян О.С.,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я 10 класс (базовый уровень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рофа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абриелян О.С.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я 11 класс (базовый уровень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рофа, 2011,2012</w:t>
            </w:r>
          </w:p>
        </w:tc>
      </w:tr>
      <w:tr>
        <w:trPr/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(МХК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нилова Г.И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ровая художественная культура 10 класс (базовый уровень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рофа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нилова Г.И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ровая художественная культура 11 класс (базовый уровень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рофа, 2011,2012</w:t>
            </w:r>
          </w:p>
        </w:tc>
      </w:tr>
      <w:tr>
        <w:trPr>
          <w:cantSplit w:val="true"/>
        </w:trPr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тчук В.И. Марков В.В., Миронов С.К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безопасности жизнедеятельности. 10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рофа, 2011,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тчук В.И. Марков В.В., Миронов С.К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безопасности жизнедеятельности. 11 клас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рофа, 2011,2012  </w:t>
            </w:r>
          </w:p>
        </w:tc>
      </w:tr>
      <w:tr>
        <w:trPr>
          <w:cantSplit w:val="true"/>
        </w:trPr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 культура 10-11 классы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ещение,2011,201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1:00Z</dcterms:created>
  <dc:creator>1</dc:creator>
  <dc:description/>
  <cp:keywords/>
  <dc:language>en-US</dc:language>
  <cp:lastModifiedBy>comp12</cp:lastModifiedBy>
  <cp:lastPrinted>2012-05-30T11:40:00Z</cp:lastPrinted>
  <dcterms:modified xsi:type="dcterms:W3CDTF">2012-05-30T04:41:00Z</dcterms:modified>
  <cp:revision>12</cp:revision>
  <dc:subject/>
  <dc:title>УТВЕРЖДАЮ</dc:title>
</cp:coreProperties>
</file>