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ый пл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3195</wp:posOffset>
                </wp:positionH>
                <wp:positionV relativeFrom="page">
                  <wp:posOffset>1467485</wp:posOffset>
                </wp:positionV>
                <wp:extent cx="5019675" cy="592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92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728"/>
                              <w:gridCol w:w="829"/>
                              <w:gridCol w:w="770"/>
                              <w:gridCol w:w="649"/>
                              <w:gridCol w:w="993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D0D0D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  <w:color w:val="0D0D0D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 w:val="false"/>
                                      <w:iCs w:val="false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 xml:space="preserve">Окружающий ми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D0D0D"/>
                                    </w:rPr>
                                    <w:t>(человек,  природа,  общество)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Искусство  (Музыка и ИЗО)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D0D0D"/>
                                    </w:rPr>
                                    <w:t>Технология  (Труд)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Основы религиозных культур 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Cs w:val="28"/>
                                    </w:rPr>
                                    <w:t>Региональный (национально-региональный) компонент и компонент образовательного учреждения (6-дневная неделя)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D0D0D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Cs w:val="28"/>
                                    </w:rPr>
                                    <w:t xml:space="preserve">Региональный (национально-региональный) компонент 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D0D0D"/>
                                    </w:rPr>
                                    <w:t xml:space="preserve">Компонент образовательного учреждения 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D0D0D"/>
                                    </w:rPr>
                                    <w:t xml:space="preserve">Групповые занятия 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Предельно допустимая  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66.9pt;mso-wrap-distance-left:9pt;mso-wrap-distance-right:9pt;mso-wrap-distance-top:0pt;mso-wrap-distance-bottom:0pt;margin-top:115.55pt;mso-position-vertical-relative:page;margin-left:112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728"/>
                        <w:gridCol w:w="829"/>
                        <w:gridCol w:w="770"/>
                        <w:gridCol w:w="649"/>
                        <w:gridCol w:w="993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D0D0D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Количество часов в неделю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D0D0D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iCs/>
                                <w:color w:val="0D0D0D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Arial Unicode M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D0D0D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 w:val="false"/>
                                <w:iCs w:val="false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" w:hanging="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 xml:space="preserve">Окружающий ми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>(человек,  природа,  общество)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Искусство  (Музыка и ИЗО)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>Технология  (Труд)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Основы религиозных культур  и светской этики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Cs w:val="28"/>
                              </w:rPr>
                              <w:t>Региональный (национально-региональный) компонент и компонент образовательного учреждения (6-дневная неделя)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Cs w:val="28"/>
                              </w:rPr>
                              <w:t xml:space="preserve">Региональный (национально-региональный) компонент 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i/>
                                <w:color w:val="0D0D0D"/>
                              </w:rPr>
                              <w:t xml:space="preserve">Компонент образовательного учреждения 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i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D0D0D"/>
                              </w:rPr>
                              <w:t xml:space="preserve">Групповые занятия 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Предельно допустимая  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чального общего образования на 2012-2013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рамках реализации государственного образовательного стандарта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bCs/>
          <w:sz w:val="28"/>
        </w:rPr>
        <w:t xml:space="preserve">(3-4 классы) 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4266" w:leader="none"/>
        </w:tabs>
        <w:rPr>
          <w:color w:val="0D0D0D"/>
        </w:rPr>
      </w:pPr>
      <w:r>
        <w:rPr>
          <w:color w:val="0D0D0D"/>
        </w:rPr>
        <w:tab/>
      </w:r>
    </w:p>
    <w:p>
      <w:pPr>
        <w:pStyle w:val="Normal"/>
        <w:tabs>
          <w:tab w:val="clear" w:pos="708"/>
          <w:tab w:val="left" w:pos="426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426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426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426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426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426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426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426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426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426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426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4266" w:leader="none"/>
        </w:tabs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2"/>
          <w:type w:val="nextPage"/>
          <w:pgSz w:w="11906" w:h="16838"/>
          <w:pgMar w:left="1701" w:right="454" w:gutter="0" w:header="0" w:top="244" w:footer="709" w:bottom="765"/>
          <w:pgNumType w:start="1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6" w:leader="none"/>
        </w:tabs>
        <w:jc w:val="center"/>
        <w:rPr>
          <w:color w:val="0D0D0D"/>
        </w:rPr>
      </w:pPr>
      <w:r>
        <w:rPr>
          <w:color w:val="0D0D0D"/>
        </w:rPr>
        <w:t>25</w:t>
      </w:r>
    </w:p>
    <w:p>
      <w:pPr>
        <w:pStyle w:val="Heading1"/>
        <w:jc w:val="left"/>
        <w:rPr>
          <w:b/>
          <w:b/>
          <w:i w:val="false"/>
          <w:i w:val="false"/>
          <w:color w:val="0D0D0D"/>
          <w:sz w:val="28"/>
          <w:szCs w:val="28"/>
        </w:rPr>
      </w:pPr>
      <w:r>
        <w:rPr>
          <w:b/>
          <w:i w:val="false"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го (полного) общего образования на 2012-2013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амках реализации государственного образовательного стандар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0-11 класс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-а (социально-гуманитарный)</w:t>
      </w:r>
    </w:p>
    <w:p>
      <w:pPr>
        <w:pStyle w:val="Normal"/>
        <w:jc w:val="center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tbl>
      <w:tblPr>
        <w:tblW w:w="91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416"/>
        <w:gridCol w:w="1193"/>
        <w:gridCol w:w="37"/>
        <w:gridCol w:w="11"/>
        <w:gridCol w:w="91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Федеральный компонен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Обязательные учебные предметы на базовом уровне</w:t>
            </w:r>
          </w:p>
        </w:tc>
      </w:tr>
      <w:tr>
        <w:trPr>
          <w:trHeight w:val="258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Н</w:t>
              <w:br/>
              <w:t>В</w:t>
              <w:br/>
              <w:t>А</w:t>
              <w:br/>
              <w:t>Р</w:t>
              <w:br/>
              <w:t>И</w:t>
              <w:br/>
              <w:t>А</w:t>
              <w:br/>
              <w:t>Н</w:t>
              <w:br/>
              <w:t>Т</w:t>
              <w:br/>
              <w:t>Н</w:t>
              <w:br/>
              <w:t>А</w:t>
              <w:br/>
              <w:t>Я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Ч</w:t>
              <w:br/>
              <w:t>А</w:t>
              <w:br/>
              <w:t>С</w:t>
              <w:br/>
              <w:t>Т</w:t>
              <w:br/>
              <w:t>Ь</w:t>
            </w:r>
          </w:p>
        </w:tc>
        <w:tc>
          <w:tcPr>
            <w:tcW w:w="6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Учебные предмет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Количество часов на 2 года 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</w:tc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10-а класс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1 класс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 xml:space="preserve">Литератур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Иностранны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 xml:space="preserve">Математи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Эконом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Биоло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 xml:space="preserve">Физи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 xml:space="preserve">Хим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 xml:space="preserve">Географ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Искусство (МХК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</w:t>
            </w:r>
          </w:p>
        </w:tc>
      </w:tr>
      <w:tr>
        <w:trPr>
          <w:trHeight w:val="32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В</w:t>
              <w:br/>
              <w:t>А</w:t>
              <w:br/>
              <w:t>Р</w:t>
              <w:br/>
              <w:t>И</w:t>
              <w:br/>
              <w:t>А</w:t>
              <w:br/>
              <w:t>Т</w:t>
              <w:br/>
              <w:t>И</w:t>
              <w:br/>
              <w:t>В</w:t>
              <w:br/>
              <w:t>Н</w:t>
              <w:br/>
              <w:t>А</w:t>
              <w:br/>
              <w:t>Я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Ч</w:t>
              <w:br/>
              <w:t>А</w:t>
              <w:br/>
              <w:t>С</w:t>
              <w:br/>
              <w:t>Т</w:t>
              <w:br/>
              <w:t>Ь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6"/>
                <w:szCs w:val="26"/>
              </w:rPr>
            </w:pPr>
            <w:r>
              <w:rPr>
                <w:b/>
                <w:i/>
                <w:color w:val="262626"/>
                <w:sz w:val="26"/>
                <w:szCs w:val="26"/>
              </w:rPr>
              <w:t>Учебные предметы по выбору на профильном уровне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6"/>
                <w:szCs w:val="26"/>
              </w:rPr>
            </w:pPr>
            <w:r>
              <w:rPr>
                <w:b/>
                <w:i/>
                <w:color w:val="262626"/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Русский язы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 xml:space="preserve">История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3</w:t>
            </w:r>
          </w:p>
        </w:tc>
      </w:tr>
      <w:tr>
        <w:trPr>
          <w:trHeight w:val="36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 xml:space="preserve">Право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ВСЕГО: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6"/>
                <w:szCs w:val="26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  <w:t>3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62626"/>
                <w:sz w:val="26"/>
                <w:szCs w:val="26"/>
              </w:rPr>
              <w:t>31</w:t>
            </w:r>
          </w:p>
        </w:tc>
      </w:tr>
      <w:tr>
        <w:trPr>
          <w:trHeight w:val="35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sz w:val="26"/>
                <w:szCs w:val="26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62626"/>
                <w:sz w:val="26"/>
                <w:szCs w:val="26"/>
              </w:rPr>
            </w:pPr>
            <w:r>
              <w:rPr>
                <w:b/>
                <w:bCs/>
                <w:i/>
                <w:color w:val="262626"/>
                <w:sz w:val="26"/>
                <w:szCs w:val="26"/>
              </w:rPr>
              <w:t>Региональный (национально-региональный) компонент</w:t>
            </w:r>
          </w:p>
        </w:tc>
      </w:tr>
      <w:tr>
        <w:trPr>
          <w:trHeight w:val="32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262626"/>
                <w:sz w:val="26"/>
                <w:szCs w:val="26"/>
              </w:rPr>
            </w:pPr>
            <w:r>
              <w:rPr>
                <w:b/>
                <w:bCs/>
                <w:i/>
                <w:color w:val="262626"/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 xml:space="preserve">Информатика и ИКТ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6"/>
                <w:szCs w:val="26"/>
              </w:rPr>
            </w:pPr>
            <w:r>
              <w:rPr>
                <w:bCs/>
                <w:color w:val="262626"/>
                <w:sz w:val="26"/>
                <w:szCs w:val="26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6"/>
                <w:szCs w:val="26"/>
              </w:rPr>
            </w:pPr>
            <w:r>
              <w:rPr>
                <w:bCs/>
                <w:color w:val="262626"/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626"/>
                <w:sz w:val="26"/>
                <w:szCs w:val="26"/>
              </w:rPr>
            </w:pPr>
            <w:r>
              <w:rPr>
                <w:bCs/>
                <w:color w:val="262626"/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Математик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6"/>
                <w:szCs w:val="26"/>
              </w:rPr>
            </w:pPr>
            <w:r>
              <w:rPr>
                <w:bCs/>
                <w:color w:val="262626"/>
                <w:sz w:val="26"/>
                <w:szCs w:val="26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6"/>
                <w:szCs w:val="26"/>
              </w:rPr>
            </w:pPr>
            <w:r>
              <w:rPr>
                <w:bCs/>
                <w:color w:val="262626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626"/>
                <w:sz w:val="26"/>
                <w:szCs w:val="26"/>
              </w:rPr>
            </w:pPr>
            <w:r>
              <w:rPr>
                <w:bCs/>
                <w:color w:val="262626"/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ВСЕГО: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6"/>
                <w:szCs w:val="26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6"/>
                <w:szCs w:val="26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sz w:val="26"/>
                <w:szCs w:val="26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6"/>
                <w:szCs w:val="26"/>
              </w:rPr>
            </w:pPr>
            <w:r>
              <w:rPr>
                <w:b/>
                <w:i/>
                <w:color w:val="262626"/>
                <w:sz w:val="26"/>
                <w:szCs w:val="26"/>
              </w:rPr>
              <w:t xml:space="preserve">Компонент образовательного учреждения 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6"/>
                <w:szCs w:val="26"/>
              </w:rPr>
            </w:pPr>
            <w:r>
              <w:rPr>
                <w:b/>
                <w:i/>
                <w:color w:val="262626"/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 xml:space="preserve">Физика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Биолог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Древнерусская цивилизац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Говорим и пишем правильн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Основы правоведен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6"/>
                <w:szCs w:val="26"/>
              </w:rPr>
              <w:t xml:space="preserve">Трудные и дискуссионные вопросы изучения истории России </w:t>
            </w:r>
            <w:r>
              <w:rPr>
                <w:color w:val="262626"/>
                <w:sz w:val="26"/>
                <w:szCs w:val="26"/>
                <w:lang w:val="en-US"/>
              </w:rPr>
              <w:t>XX</w:t>
            </w:r>
            <w:r>
              <w:rPr>
                <w:color w:val="262626"/>
                <w:sz w:val="26"/>
                <w:szCs w:val="26"/>
              </w:rPr>
              <w:t xml:space="preserve"> век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ВСЕГО: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ИТОГО: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37</w:t>
            </w:r>
          </w:p>
        </w:tc>
      </w:tr>
      <w:tr>
        <w:trPr>
          <w:trHeight w:val="729" w:hRule="atLeast"/>
          <w:cantSplit w:val="true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37</w:t>
            </w:r>
          </w:p>
        </w:tc>
      </w:tr>
    </w:tbl>
    <w:p>
      <w:pPr>
        <w:pStyle w:val="Normal"/>
        <w:jc w:val="center"/>
        <w:rPr/>
      </w:pPr>
      <w:r>
        <w:rPr/>
        <w:t>27</w:t>
      </w:r>
    </w:p>
    <w:sectPr>
      <w:footerReference w:type="default" r:id="rId3"/>
      <w:type w:val="nextPage"/>
      <w:pgSz w:w="11906" w:h="16838"/>
      <w:pgMar w:left="1701" w:right="454" w:gutter="0" w:header="0" w:top="244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33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3333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333333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" w:right="113" w:firstLine="108"/>
    </w:pPr>
    <w:rPr>
      <w:color w:val="333333"/>
      <w:sz w:val="16"/>
    </w:rPr>
  </w:style>
  <w:style w:type="paragraph" w:styleId="TextBodyIndent">
    <w:name w:val="Body Text Indent"/>
    <w:basedOn w:val="Normal"/>
    <w:pPr>
      <w:ind w:left="130" w:hanging="130"/>
      <w:jc w:val="center"/>
    </w:pPr>
    <w:rPr>
      <w:color w:val="333333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6:00Z</dcterms:created>
  <dc:creator>1</dc:creator>
  <dc:description/>
  <cp:keywords/>
  <dc:language>en-US</dc:language>
  <cp:lastModifiedBy>comp12</cp:lastModifiedBy>
  <cp:lastPrinted>2012-08-21T12:15:00Z</cp:lastPrinted>
  <dcterms:modified xsi:type="dcterms:W3CDTF">2012-08-29T04:39:00Z</dcterms:modified>
  <cp:revision>69</cp:revision>
  <dc:subject/>
  <dc:title>УЧЕБНЫЙ ПЛАН</dc:title>
</cp:coreProperties>
</file>