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 русскому языку 8 класс 2010-2011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1567"/>
        <w:gridCol w:w="2149"/>
        <w:gridCol w:w="641"/>
        <w:gridCol w:w="953"/>
        <w:gridCol w:w="964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я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Г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ОС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Н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СЬК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ВК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Н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ЮШК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ГУЛЛ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Л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ЧК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РИЯН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АЗ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Ю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НИК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ДЯ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АРО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Е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ЗУМ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ХАТО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ТАМО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НУР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БАЛ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ШТАЕ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ЬК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НИК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7:00Z</dcterms:created>
  <dc:creator>1</dc:creator>
  <dc:description/>
  <cp:keywords/>
  <dc:language>en-US</dc:language>
  <cp:lastModifiedBy>Admin</cp:lastModifiedBy>
  <cp:lastPrinted>2010-11-29T11:49:00Z</cp:lastPrinted>
  <dcterms:modified xsi:type="dcterms:W3CDTF">2010-12-08T11:07:00Z</dcterms:modified>
  <cp:revision>2</cp:revision>
  <dc:subject/>
  <dc:title/>
</cp:coreProperties>
</file>