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убличный отчёт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сновных итог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У «Средняя общеобразовательная школа №10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2009-2010 учебный го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бщая характеристика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редняя общеобразовательная школа №10» является муниципальным учреждением образования  Прокопьевска. Она располагается в старом районе города Берёзовая роща и размещается в двух зданиях – типовом двухэтажном (построено в 1938г.) и одноэтажном здании, где расположены библиотека и мастерские для мальчиков (построено в начале 50-х г.г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ав обучающихс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701"/>
        <w:gridCol w:w="1700"/>
        <w:gridCol w:w="170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я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я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я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сохранности контингента учащихся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684"/>
        <w:gridCol w:w="1701"/>
        <w:gridCol w:w="170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начало учебного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конец учебного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ислено 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тавлены на повтор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числения учащихся в течение учебного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чины отчисления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емейным обстоятельств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олез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од в другие ОУ в связи с изменением м/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чили экстерном 11-й класс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неуспевае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овершению правовых нару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гие прич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ингент обучающихся происходит по объективным причинам и не вносит дестабилизации в процесс развития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труктура 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а является юридическим лицом, имеет самостоятельный баланс, смету, счёт в бан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 школой осуществляется на основе демократии, гласности, самоуправления. Еженедельно подводимые итоги деятельности классных коллективов и их членов, разработанный механизм поощрения и критериев оценки работы классных коллективов, позволили активизировать деятельность ребят во внеклассных мероприят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овершенствования механизма демократизации управления школой  был создан орган общественно-государственного управления – Совет Школы, в состав которого входят учителя, родители, кооптированный член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школе имеются 15 учебных кабинетов (из них 2 компьютерных класса – 10 и 8 рабочих мест), методический кабинет, кабинеты психологической, медицинской служб, мастерские для девочек, спортивный зал, библиотека, учительская, комната школьника, столов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лняется материально-техническая база школы: два кабинета оснащены интерактивными досками; рабочие места секретаря и библиотекаря оснащены компьютерами; имеются 2 телевизора, музыкальный центр, проектор с экраном, 3 принтера; технологическое оборудование в столовой: эл. печь, 2 холодильника, мебель; ростовые парты и стулья для двух кабинетов; отремонтирован и оснащён новым оборудованием медицинский кабинет (кабинет врача и процедурный кабин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ежим обучения, организации питания и обеспечение безопас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работы школы соответствует санитарно-гигиеническим нормам. Организация учебного процесса регламентируется учебным планом, годовым календарным учебным графиком и расписанием занятий. Школа работает в две смены. Продолжение учебной недели – 6 дней - 2-11 классы, 5 дней - 1 классы. Продолжительность уроков в соответствии с Уставом школы – 45 минут во 2-11 классах, 35 минут в 1 классе: в первой четверти – 3 урока по 35 минут, со второй четверти – 4 урока по 35 минут (основание: СанПин 2.4.2.-576-96). Продолжительность перемен между уроками: минимальная – 10 минут, максимальная – 20 минут. Продолжительность учебного года на первой, второй и третьей ступенях общего образования составляет 34 недели без учёта государственной (итоговой) аттестации, а в первом классе – 33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ое внимание уделяется условиям организации образовательного процесса школ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а оборудована  автоматической противопожарной системой, тревожной кнопк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годно проводится косметический ремонт школы;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ет столовая, обеспечивающая школьников горячим пит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воспитательный процесс в школе осуществляется в соответствии с нормативно-правовыми, санитарно-гигиеническими требованиями, правилами охраны труда и техники безопасности, на основании Устава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Анализ педагогических кадров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школе работает сплочённый профессионально компетентный коллектив педагогов. В 2009-2010 учебном году в педагогический коллектив школы входило 41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ое объединение учите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ого языка и литературы – 4 человека (9,76%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матики и информатики – 5 человек (12,2%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ых классов – 6 человек (14,6%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тественного цикла – 4 человека (9,76%), из них учителей: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ки – 1,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и – 1,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имии – 1, 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и –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ей общественного цикла: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и – 2 человека, 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ого языка – 2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ей политехнического цикла – 7 человек (17%), из них учителей: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и – 1,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ческой культуры – 3,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ового обучения – 2,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 –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 – 1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шая вожатая – 1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рь – 1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 ГПД – 1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состав – 4 челове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кретном отпуске – 3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енный состав педагогического коллектив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294"/>
        <w:gridCol w:w="992"/>
        <w:gridCol w:w="1275"/>
        <w:gridCol w:w="992"/>
        <w:gridCol w:w="1277"/>
        <w:gridCol w:w="991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ют категорию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разря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ётное з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тличник просвещ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чётный работник народ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уч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кадрового состава по стаж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1197"/>
        <w:gridCol w:w="1196"/>
        <w:gridCol w:w="1196"/>
        <w:gridCol w:w="1198"/>
        <w:gridCol w:w="1195"/>
        <w:gridCol w:w="119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– 3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– 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 – 10 л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– 1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– 2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олее 30 л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ной состав педагогов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292"/>
        <w:gridCol w:w="993"/>
        <w:gridCol w:w="1276"/>
        <w:gridCol w:w="992"/>
        <w:gridCol w:w="1276"/>
        <w:gridCol w:w="99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ий возраст, ле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 –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– 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ым направлением работы М/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 категории. За три последних года успешно прошли аттестацию 70% педагогического коллекти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09-2010 учебном году успешно прошли аттестацию 9 человек: подтвердили высшую квалификационную категорию зам. директора по УВР, зам. директора по БЖ, учитель математики (Костик Г.А.); аттестован н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К учитель географии, подтвердили – 4 человека; аттестован на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КК – 1 человек (психоло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качественного состава педколлектива показал положительную динамику роста профессионального уровня учителей. За период с 2007 по 2010 учебный год прошли курсовую систему повышения квалификации 30 (73%) учителей. Выросла активность учителей, их стремление к творчеству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ждение курсов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572635" cy="27470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ет отметить, что в 2009-2010 учебном году в городском конкурсе профессионального мастерства «Учитель года – 2010» молодой учитель математики Михайлова О.В. заняла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место, демонстрируя дифференцированный и поисковый подходы в обучении ма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руководством Кашниковой Е.В. команда школы занял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место в городском конкурсе «Интеллектуальные игры по информатик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и учителя отмечены «Дипломом» за предоставление своего педагогического опыта на Всероссийском фестивале «Открытый урок» (Кашникова Е.В., Костик Г.А., Савельева Л.В.).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еализация образовательных програм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лан школы на 2009/2010 учебный год был составлен на основании базисного учебного плана (приказ МОРФ №1312 от 09.03.2004г.) и сохраняет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недельной учебной нагрузки на ученика не превышал предельно допустимого. Учебный план разработан с учётом необходимости выполнения государственного стандарта, образовательного социального заказа, запросов родителей и обучающихся. Классы сформированы с учётом обучения по вариативным программам в рамках базов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4"/>
        <w:gridCol w:w="2007"/>
        <w:gridCol w:w="2074"/>
        <w:gridCol w:w="2109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ьн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 Поэтому часы школьного компонента учебного плана были распределены на изучение предметов по базисному плану и на индивидуальные и групповые занятия с целью углубления и коррекции знаний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программы предпрофильного обучения на 2-й ступени образования используются программы спецкурсов, ориентирующих на знаниевое содержание будущей деятельности, на отработку основных учебных навыков, на подготовку к вступительным экзаменам по русскому языку, математике, физике, химии для продолжения образования в средних профессиональных учебных заведениях. На ступени основного общего образования школа ведёт подготовку учащихся для вступительных экзаменов в коллед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курсы по выбору для обучающихся 9-х класс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ий язык – деловому челове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ейные уравнения с параметр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ое пра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ка. Человек. Здоровь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мия и медици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задач с параметр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збука делового об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в юристы бы пошёл, пусть меня научат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ли мы дома хи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курсы имеют модульных характер, что предусматривает переход ученика из одной группы в другую, а, следовательно, увеличивает вариативность выбора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итоговой аттестации за курс основного образования и вступительных экзаменов, через школьную систему предпрофильной подготовки образование продолжили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1759"/>
        <w:gridCol w:w="1842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ие профессионально-технические учебные заведения, с которыми сотрудничает шко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ледж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ьные классы своей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,4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3-й ступени образования школа функционирует в рамках профильного образования. Учебный план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овый компонент, обязательный для учащихся всех профилей обу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ьные учебные предме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ивные курсы по выбору учащихся, сформированные с целью получения подготовки для сдачи ЕГЭ по предмету на профильном уровне, для реализации профильных потре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организованы три профиля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89"/>
        <w:gridCol w:w="382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ко-биологическ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о-гуманита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о-математ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ивные учебные предме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 задач с параметрами (1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рмацевтическая химия (1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прикладной химии (1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етки и ткани (1ч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лекулярная генетика и генная инженерия (1ч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ивные учебные предмет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12" w:hanging="2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ворим и пишем правильно (1ч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12" w:hanging="2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астерской поэтов Серебряного века (1ч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12" w:hanging="2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рудные дискуссионные вопросы изучения истории Росси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а (1ч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12" w:hanging="22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правоведения (1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ивные учебные предме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43" w:hanging="2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 задач с параметрами (1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43" w:hanging="2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уль (решение уравнений, неравенств, графики) (1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43" w:hanging="2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числительная математика и программирование (1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43" w:hanging="2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можности электронных таблиц в решении финансово-экономических задач (1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43" w:hanging="2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ниверсальные физические постоянные (1ч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43" w:hanging="2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 физических задач (1ч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09-2010 учебном году 7 учеников, имеющие проблемы со здоровьем, на основании справки КЭК обучались на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ендарно-тематическое планирование по каждому предмету учебного плана надомного обучения осуществлялось в соответствии с рекомендациями методического совета школы. Все учащиеся, обучающиеся на дому по состоянию здоровья, успешно прошли курс обучения за соответствующий класс, программы и учебные планы выработ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лан на 2009-2010 учебный год выполнен, учебные программы пройд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Результативность работы педагогического коллектива по обученности учащих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ец 2009-2010 учебного года обучались 416 учеников. Успешно окончили учебный год 416 учеников. 81 обучающийся 9-х, 11-х классов успешно выдержали итоговую аттестацию и получили соответствующий документ об образовании. Аттестат особого образца получили 2 ученика средней школы: 11-А – Платонова Диана, 11-Б – Гербель Дмит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373 учащихся отлично кончили школу 32 ученика, что составляет 8,58% от общего числа учащихся школы, на «4» и «5» – 123 ученика, т.е. примерно 32,97% учащихся 2-11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ваемость на коней учебного года составила 100%, качество 41,6%. При этом следует отметить, что с тройкой по одному предмету окончили 18 учеников (8 учеников по русскому языку, 6 – по математике, 2 – по физике, 1 – по химии, 1 – по английскому языку). С одной четвёркой окончили учебный год 11 учеников (4 ученика по русскому языку, 6 – по математике, 1 – по истор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ий результат обученности в 2009-2010 учебном году в начальной школе показали учащиеся 2-А класса (88%) кл. руководитель Негодяева О.В. В основной школе учащиеся 6-А класса (52%) кл. руководитель Михайлова О.В., 7-Б класса (52%) кл. руководитель Окишева Т.Ф.. В средней школе учащиеся 11-Б класса (62,5%) кл. руководитель Костик Г.А. Крайне низкий уровень качества обучения в 11-А классе (5,9%), 10-А классе (15%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тельный анализ успеваемости за три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1970"/>
        <w:gridCol w:w="1984"/>
        <w:gridCol w:w="198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одной «4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,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,6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Результаты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4"/>
        <w:gridCol w:w="1885"/>
        <w:gridCol w:w="1596"/>
        <w:gridCol w:w="1594"/>
        <w:gridCol w:w="1596"/>
        <w:gridCol w:w="1595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певаемость (%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тупеням обуче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,7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отметить тенденцию роста качества образования по школе в целом и по ступеням образования в частности (по 1-й, 2-й ступеням). За   последние три года в школе нет неуспевающих уче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ивность образовательного процесса также можно проследить по следующим направлениям (ежегодная подготовка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алис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едителей и призёров городских олимпиад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уреатов и дипломантов городских научно-практических конфер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изошло повышение количества учащихся, награждённых медалями «За особые успехи в обучен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мед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олотая мед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было 11-х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коллектив связывает данный факт с выпуском учащихся по программам профильного обучения. Да и результативность поступления в вузы по профилю подтверждают факт успешности усвоения программ профильного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личие победителей и призеров олимпиад и научно-практических конферен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годно учащиеся принимают участие в городских олимпиадах и научно-практических конференциях.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участия в предметных городских олимпиадах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1265"/>
        <w:gridCol w:w="1264"/>
        <w:gridCol w:w="1263"/>
        <w:gridCol w:w="1265"/>
        <w:gridCol w:w="1264"/>
        <w:gridCol w:w="12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,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09-2010 учебном году два ученика 11-Б класса (учитель Филимонов А.И.) заняли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место по ОБЖ, ученица 10-Б класса Нанака Яна (учитель Сарина Н.В.) занял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место по экологии, ученица 7-Б класса Черепанова Анна по математике и физике заняла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сто (учителя Кашникова Е.В., Михайлова О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учеников 11-Б класса приняли участие в межвузовской олимпиаде школьников Сибирского федерального округа «Будущее Сибири» по физике (учитель Савельева Л.В.). Из них 4 ученика были отмечены «Свидетельством», дающим право обучения по специальностям в Сибирском государственном индустриальном университ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ица 11-А класса Платонова Диана отмечена Дипломом за участие в областном конкурсе «Юный корреспондент»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участия в научно-практических конференция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плома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каждым годом растут уровни работ, глубина и умение представить аудитории результаты своего труда. Исследовательские проекты осуществлялись школьниками по индивидуальной образовательной программе, составленной совместно с руководителем проекта. Защита своих проектов сопровождалась красочными презентациями, которые школьники подготовили совместно со своими руководи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09-2010 учебном году под руководством учителя технологии Кислицина В.С. учащийся 10-А класса Борисов Михаил занял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место, а ученица 7-Б класса Кравченко Арина под руководством Кашниковой Е.В. отмечена дипломом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степени и три ученика отмечены сертификатом (руководители: Костик Г.А., Кашникова Е.В., Окишева Т.Ф.). Под руководством Кашниковой Е.В. были разработаны 2 исследовательских проекта (ученики 7кл. и 11 кл.). Ученик 11-Б класса Гербель Дмитрий занял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место во всероссийском открытом конкурсе «Первые шаги – 2010» за работу «Тригонометрия вокруг нас» (руководитель Костик Г.А.)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Анализ организации результатов  государственной (итоговой) аттестации в форме ЕГЭ и ГИА в 2010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показателей качества знаний являются результаты ЕГЭ и ГИА-9. В школе был составлен план-график подготовки к ЕГЭ и ГИА-9, согласно которого были проведены совещания при директоре «Подготовка школы к проведению ЕГЭ» и др., заседания методического совета «Организация методической работы по вопросам подготовки к ЕГЭ», инструктивно-методическая работа с классными руководителями, учителями, выпускниками и их родителями о целях и технологии ЕГЭ, заседания школьных МО «Содержание ЕГЭ и условия подготовки к экзамену», по графику проводились собрания с родителями и учениками, анкетирование (и не единожды), с педагогическим коллективом были изучены принятые нормативные документы и материалы, систематизирован опыт в этом направлении, оформлены информационные стенды «ЕГЭ», «ГИА-9» для выпускников и их ро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щиеся 9-х, 11-х классов приняли участие в репетиционных экзаменах, по результатам которых были проведены консультации с анализом допущенных ошибок по русскому языку и математике. В сравнении с прошлым годом процент участия в репетиционных экзаменах вырос с 60% до 82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ЕГЭ на этапе аттестации прошло по расписании чётко и организованно. Наши школьники сдавали ЕГЭ на базе школ №11, 14, 54, 57, 71, обучающиеся 9-х классов – на базе школы №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Э усилил внимание общественности к положению дел в образовательных учреждениях. В период проведения экзаменов от нашей школы были определены общественные наблюдатели (3 человека). 12 учителей были назначены организаторами проведения экзаменов. Замечаний по работе организаторов не было, что говорит о высоком уровне подготовленности к ЕГ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ец 2009-2010 учебного года в 11-х классах обучались 33 ученика. Все учащиеся 11-х классов были допущены к итоговой аттестации, успешно её выдержали и получили документ об образовании соответствующего образца, награждены золотой медалью 2 ученика, похвальной грамотой –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ые предметы: математика и русский язык сдавали 33 выпускника. Сравним результаты с прошлым г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,2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,2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ЕГЭ по русскому языку стали выше, лучший результат показала Платонова Диана – 94 балла; 69 б. – 3 ученика, 66 б. – 1 уче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равнивать результаты по профильным классам, то по русскому языку и математике лучший результат показали учащиеся физико-математического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8"/>
        <w:gridCol w:w="1689"/>
        <w:gridCol w:w="1690"/>
        <w:gridCol w:w="1690"/>
        <w:gridCol w:w="1691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А (соц-гум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Б (физ-мат)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,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 лучшие результаты (66 б.) показали два ученика – Платонова Диана и Гербель Дмитрий, 56 б. – 2 ученика, 52 б. – 2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участников ЕГЭ, сдававших предметы по выбору, распределились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39"/>
        <w:gridCol w:w="1055"/>
        <w:gridCol w:w="1254"/>
        <w:gridCol w:w="992"/>
        <w:gridCol w:w="863"/>
        <w:gridCol w:w="770"/>
        <w:gridCol w:w="770"/>
        <w:gridCol w:w="744"/>
        <w:gridCol w:w="856"/>
        <w:gridCol w:w="1117"/>
        <w:gridCol w:w="1258"/>
      </w:tblGrid>
      <w:tr>
        <w:trPr>
          <w:trHeight w:val="68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участ-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ли (кол-во)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сдали (кол-во), %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. балл по школ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. предмет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. предмет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л-во выпускников, набравших 80  и более баллов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выпускников, набравших 90 и более баллов</w:t>
            </w:r>
          </w:p>
        </w:tc>
      </w:tr>
      <w:tr>
        <w:trPr>
          <w:trHeight w:val="68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2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/4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12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/4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6,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графия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этих результатов позволяет сделать вывод, что наиболее популярными предметами по выбору были: обществознание, физика, история, биология, литература. Учащиеся школы не принимали участия по предметам: химия, информатика, география, английский язык. Из предметов по выбору 100% сданы экзамены по литературе, биологии, физике, истории. Предметы по выбору, учитывая что, как правило, сдают выпускники, которые уверены в своих силах, к ним они готовились, т.к. им для поступления в вузы, не всем оказались достижимыми. По обществознанию ученица 11-А класса Биктагирова Маргарита не смогла преодолеть минимальный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отметить, что ученица 11-А класса (соц-гум профиль) Платонова Диана показала самый высокий балл по русскому языку – 94 б., по литературе 82 б. (учитель Окишева Т.Ф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равнивать результаты экзаменов по выбору за два последних года, то наблюдается следующая карти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,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,4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,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стали выше по физике, истории, обществозн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ее адресной стала работа по отношению к школьник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Мы стали лучше продуман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ик понял, что для поступления в вузы нужны результа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ы эффективные управленческие реш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ланирована и концентрирована работа методических объедин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илась мотиваци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ается спад по биологии, т.к.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чебном плане в профильных классах на биологию отводится 1 ч.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ном этот предмет сдавали учащиеся, которые пришли в школу из других школ (в нашей школе изучали биологию только один г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ируя параметр возможного выбора предметов по выбору, необходимо отметить, что выпускники сдавали 3 и более предметов, что является удовлетворительным результатом, т.е. большинство выпускников были нацелены на ву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участников ЕГЭ, сдававших предметы по выбору, распределились следующим образом: обществознание (45,5%), физика (42,4%), биология (21,2%), история (12,12%), литература (3%), что по степени привлекательности совпадает с общероссийским выб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я итоги ЕГЭ-2010 следует отметить, что наша система образования привлекает работать в условиях внешнего контроля. У семьи и общества, у выпускника и школы складывается понимание, что ЕГЭ – инструмент, необходимый, прежде всего, самому выпускнику, чтобы понять какого уровня его знания, в какой предметной области его знания более крепкие, чтобы осуществить в дальнейшем профессиональный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омненно, основанием для положительного результата ЕГЭ в будущем являются результаты ГИА-9 в этом год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09-2010 учебном году в 9-х классах обучались 48 человек. Все учащиеся были допущены к итоговой аттестации, прошли итоговую аттестацию за курс основной школы и получили документы об образовании соответствующего образца. 4 ученика (2 ученика из 9-А и 2 ученика из 9-Б) были допущены к льготной аттестации по состоянию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0 году 91,7% девятиклассников проходили государственную (итоговую) аттестацию в новой форме, на 2,42% больше по сравнению с прошлым годом (2009г. – 89,28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государственной (итоговой) аттестации выпускников 9-х классов, организуемой региональной экзаменационной комиссией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829"/>
        <w:gridCol w:w="847"/>
        <w:gridCol w:w="845"/>
        <w:gridCol w:w="765"/>
        <w:gridCol w:w="743"/>
        <w:gridCol w:w="765"/>
        <w:gridCol w:w="743"/>
        <w:gridCol w:w="765"/>
        <w:gridCol w:w="743"/>
        <w:gridCol w:w="765"/>
        <w:gridCol w:w="7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тельный анализ показал повышение качеств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усскому языку на 4%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 на 2,38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равнению с прошлым годом произошёл рост успеваемости по русскому языку на 3,45%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09г. – 92%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0г. – 95,4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зилась успеваемость по математике на 2,55%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09г. – 98%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0г. – 95,4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теме не менее успеваемость в пределах нормы 95% и выше и по математике, и по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ом по результатам ГИА-9 качественная успеваемость в пределах и выше норм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усскому языку – 54,5%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 – 70,45%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ее значение качества в 2010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а №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,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,45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таблицы показал, что качество знаний по математике в нашей школе выше, чем по городу на – 9,45%, а по русскому языку ниже на 13,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lineRule="auto" w:line="276"/>
        <w:rPr>
          <w:rFonts w:eastAsia="Calibri"/>
          <w:color w:val="auto"/>
          <w:szCs w:val="28"/>
          <w:lang w:eastAsia="en-US"/>
        </w:rPr>
      </w:pPr>
      <w:r>
        <w:rPr>
          <w:rFonts w:eastAsia="Calibri"/>
          <w:color w:val="auto"/>
          <w:szCs w:val="28"/>
          <w:lang w:eastAsia="en-US"/>
        </w:rPr>
        <w:t>Сведения по результатам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009-2010 уч. год по МОУ «Школа № 10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исьменные экзамены РЭК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классы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2"/>
        <w:gridCol w:w="949"/>
        <w:gridCol w:w="992"/>
        <w:gridCol w:w="1164"/>
        <w:gridCol w:w="839"/>
        <w:gridCol w:w="840"/>
        <w:gridCol w:w="841"/>
        <w:gridCol w:w="840"/>
        <w:gridCol w:w="987"/>
        <w:gridCol w:w="852"/>
        <w:gridCol w:w="1339"/>
      </w:tblGrid>
      <w:tr>
        <w:trPr>
          <w:trHeight w:val="33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ющи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ли экзамен 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0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ыганкова Л.В.</w:t>
            </w:r>
          </w:p>
        </w:tc>
      </w:tr>
      <w:tr>
        <w:trPr>
          <w:trHeight w:val="2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злова А.И.</w:t>
            </w:r>
          </w:p>
        </w:tc>
      </w:tr>
      <w:tr>
        <w:trPr>
          <w:trHeight w:val="28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тик Г.А.</w:t>
            </w:r>
          </w:p>
        </w:tc>
      </w:tr>
      <w:tr>
        <w:trPr>
          <w:trHeight w:val="37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оказал, что качественная успеваемость по математике выше в 9-Б классе (учитель Костик Г.А.) и по русскому языку в 9-Б классе (учитель Цыганкова Л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тоговой аттестации в 2009 -2010 учебном году учащиеся выбрали 6 предметов. Наиболее популярными были география (45,45%), информатика (38,6%), обществознание (50%), физика (34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lineRule="auto" w:line="276"/>
        <w:rPr>
          <w:rFonts w:eastAsia="Calibri"/>
          <w:color w:val="auto"/>
          <w:szCs w:val="28"/>
          <w:lang w:eastAsia="en-US"/>
        </w:rPr>
      </w:pPr>
      <w:r>
        <w:rPr>
          <w:rFonts w:eastAsia="Calibri"/>
          <w:color w:val="auto"/>
          <w:szCs w:val="28"/>
          <w:lang w:eastAsia="en-US"/>
        </w:rPr>
        <w:t>Сведения по результатам итоговой аттестации</w:t>
      </w:r>
    </w:p>
    <w:p>
      <w:pPr>
        <w:pStyle w:val="Title"/>
        <w:spacing w:lineRule="auto" w:line="276"/>
        <w:rPr>
          <w:rFonts w:eastAsia="Calibri"/>
          <w:color w:val="auto"/>
          <w:szCs w:val="28"/>
          <w:lang w:eastAsia="en-US"/>
        </w:rPr>
      </w:pPr>
      <w:r>
        <w:rPr>
          <w:rFonts w:eastAsia="Calibri"/>
          <w:color w:val="auto"/>
          <w:szCs w:val="28"/>
          <w:lang w:eastAsia="en-US"/>
        </w:rPr>
        <w:t>за 2009-2010 уч. год по МОУ «Школа № 10»</w:t>
      </w:r>
    </w:p>
    <w:p>
      <w:pPr>
        <w:pStyle w:val="Title"/>
        <w:spacing w:lineRule="auto" w:line="276"/>
        <w:rPr>
          <w:rFonts w:eastAsia="Calibri"/>
          <w:color w:val="auto"/>
          <w:szCs w:val="28"/>
          <w:lang w:eastAsia="en-US"/>
        </w:rPr>
      </w:pPr>
      <w:r>
        <w:rPr>
          <w:rFonts w:eastAsia="Calibri"/>
          <w:color w:val="auto"/>
          <w:szCs w:val="28"/>
          <w:lang w:eastAsia="en-US"/>
        </w:rPr>
        <w:t>(устные экзамены 9 классы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993"/>
        <w:gridCol w:w="1094"/>
        <w:gridCol w:w="1175"/>
        <w:gridCol w:w="677"/>
        <w:gridCol w:w="676"/>
        <w:gridCol w:w="678"/>
        <w:gridCol w:w="677"/>
        <w:gridCol w:w="836"/>
        <w:gridCol w:w="850"/>
        <w:gridCol w:w="1699"/>
      </w:tblGrid>
      <w:tr>
        <w:trPr>
          <w:trHeight w:val="336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Предм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уч-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сдающих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Сдали экзамен на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Абс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ач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%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учитель</w:t>
            </w:r>
          </w:p>
        </w:tc>
      </w:tr>
      <w:tr>
        <w:trPr>
          <w:trHeight w:val="20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«4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«3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«2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3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удашкина Н.В.</w:t>
            </w:r>
          </w:p>
        </w:tc>
      </w:tr>
      <w:tr>
        <w:trPr>
          <w:trHeight w:val="28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2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Селивёрстова Л.В.</w:t>
            </w:r>
          </w:p>
        </w:tc>
      </w:tr>
      <w:tr>
        <w:trPr>
          <w:trHeight w:val="3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бществознание (РЭ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Селивёрстова Л.В.</w:t>
            </w:r>
          </w:p>
        </w:tc>
      </w:tr>
      <w:tr>
        <w:trPr>
          <w:trHeight w:val="4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Нанака Е.В.</w:t>
            </w:r>
          </w:p>
        </w:tc>
      </w:tr>
      <w:tr>
        <w:trPr>
          <w:trHeight w:val="22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остик Г.А.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 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7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8,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Кашникова Е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Петракова Т.П.</w:t>
            </w:r>
          </w:p>
        </w:tc>
      </w:tr>
      <w:tr>
        <w:trPr>
          <w:trHeight w:val="35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2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6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гнё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году увеличилось число обучающихся, которые сдавали предметы по выбору в нов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08/200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09/201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олог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(2%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бществознание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 (18,2%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ом по обязательным предметам выпускники подтвердили на экзаменах годовые оцен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дтвердили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 подтвердил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усский язык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0,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,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атематика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5,4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,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системы работы со средними и слабыми учащимися по развитию их интеллектуальных способност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чный уровень работы по индивидуализации и дифференциации обучения учащихся;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чный уровень методической работы по подготовке к государственной (итоговой)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ях предметных методических объединений обсудить результаты ГИА-9, разработать план устранения недостатков и обеспечить его в течение год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создание системы организации ГИА-9 в новой форме через повышение информационной компетенции участников образовательного процесса; практическую отработку механизма тестирования с учителями и выпускниками шко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тить особое внимание учителям-предметникам, руководителям МО, администрации на выбор и форму сдачи экзаменов по выбору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Эффективное использование современных образовательных технологий в образовательном проце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в школе имеется 20 компьютеров, подключенных к сети Интернет.  Педагоги готовят тексты на компьютере, получают и отправляют электронную почту, участвуют в педагогических форумах, готовят презентации на компьютере, ищут информацию в Интернет. У всех педагогов есть домашний ПК. Более 60% обучающихся школы имеют компьютер дома. Домашние компьютеры используются обучающимися в процессе подготовки компьютерных презентаций по учебным предметам, выполнения творческих проектов, презентации для доклада. Интерес школьников к информатике очень высо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ая работа в школе за 2009-2010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Работа по гражданско-патриотическому воспитанию детей в отчётный период проводилась в школе в рамках реализации муниципальной программы «Нравственно-патриотическое воспитание и гражданское воспитание «Земля родная» на 2006-2010 г.г.» и подготовки и празднованию 65-летия Победы. Вся работа была спланирована на основе школьной Программы по духовно-нравственному и патриотическому воспитанию обучающихся, которая рассчитана на период 2009-2012 г.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истекший период в школе прошло много мероприятий и дел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кция «Милосердие» ко Дню пожилого человек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икторина «История символов страны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роки России «Овеянные славой флаг наш и герб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стие в Декаднике добровольче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кция «Счастливые праздники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ень рождения Кемеровской области (кл. часы, викторина, </w:t>
      </w:r>
      <w:r>
        <w:rPr>
          <w:sz w:val="28"/>
          <w:szCs w:val="28"/>
        </w:rPr>
        <w:t>видео-уроки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роки мужества «Мир нужен всем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здник «Песни, опаленные войной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треча с ветеранами Великой Отечественной войны «От всей души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гра «Колесо Истории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есяц открытых внеклассных воспитательных дел, посвященных Побед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стие в военно-спортивной городской игре «Зарница» (II место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кция «Венок Славы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Линейка Памяти в школе с возложением гирлянды у Мемориальной доски на здании ДК Шахтостроителе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ещение краеведческого музея  и проведение тематических кл.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щиеся школы приняли участие в городских акциях: «Подарим лучики добра ветеранам педагогического труда», «Ветеран живёт рядом», «Помоги ветерану», «Знамя победителя». В школе создан и активно работает тимуровский отряд, который шефствует над ветераном войны Покаевым И.Р., ребята оказывают посильную помощь по дому, на приусадебных участках, погрузке угля и дров престарелым и одиноким жителям микрорайона. Готовят подарки и поздравляют с праздниками. Школьники изготовили 15 флагов  с именами погибших выпускников школы, жителей микрорайона, а также с именами ныне живущих ветера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щиеся школы активно участвуют в делах и мероприятиях  в рамках межведомственной программы по духовно-нравственному  воспитанию. Это и школьные, и городские мероприятия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кции: «Оглянись вокруг», «Лучики добра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ень толерантности. Классные час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здник народов России «Многонациональная Россия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екадник православия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Акция «Чистое слово»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онкурс творческих работ, посвященных Дню Славянской       письменности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детского творчества «Золотые купола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142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участие в городских конкурсах две ученицы награждены Дипломами III степени. Большое внимание в школе уделяется интернациональному воспитанию учащихся. С этой целью традиционно проводятся Уроки мира, Уроки России, Недели толерантности, классные часы на темы дружбы, добра и человечности. В школе создана  своя Программа по духовно-нравственному и патриотическому воспитанию на 2009-2012 г.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142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та по экологическому воспитанию занимает также достойное место среди учащихся школы. Школьники с удовольствием принимают участие в традиционных мероприятиях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ставка поделок из природного материала «Природа и фантазия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здник урожа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перация «Забота о птицах»: изготовление и развешивание кормушек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здник птиц «Если б в марте пели соловьи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идеоуроки «Реки, речки, реченьки» о реках Кузбасс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Красная книга Кемеровской области» - устный журна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есенняя неделя добр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рисунков и плакатов «Мои зеленые друзья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ень Земли. Высадка кустарников. Изготовление листовок «Берегите природу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ращивание и высадка цветочной рассады на клумбах пришкольного участк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щиеся школы не остались в стороне от городских дел в рамках  программы «Я в мире, мир во мне». Приняли участие  в конкурсе проектов «Сквер», акциях: «Птицеград» и «Первоцвет», выпустили листовки и провели экологическую акцию на Площади Победы, с разновозрастным отрядом чистили родник. Выпускники школы высадили 50 кустарников сирени. В связи с этим нельзя не упомянуть о трудовом воспитании подрастающего поколения. Школьники всегда участвуют в операциях «Жёлтый лист», «Тепло» и «Уют», а также в операции «Мой город начинается с чистой улицы», когда они убирают близлежащую территорию улиц Революции и пер. Революции. Во время летних каникул в школе традиционно работает трудовая бригада по наведению порядка в школе и на пришкольном участ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лжное внимание уделяется в школе и художественно-эстетическому воспитанию обучающихся. За отчётный период в школе проведен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букетов «Фейерверк цветов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рисунков «Милая мама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зготовление поздравительных открыток «С новым годом» в рамках акции «Счастливые Праздники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овогоднее оформление кабинетов и школьных коридоров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ещение КВЦ «Вернисаж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чтецов стихов о войн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инсценированной сказ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 рисунков «Солдаты России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здник «С днём Учителя!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здник, посвященный 8 март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курсы «А ну-ка, девушки!», «Маленькая фея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ва ученика приняли участие в городском конкурсе исполнителей эстрадной песни «Лестница успеха» и награждены Дипломами вместе с руководителем Крыжановой Н.Ф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общение опыта работы педагогов по вопросам воспитания, участие в конкурсах разного уров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и распространение передового опыта работы по воспитанию в школе не достигло еще того уровня, который хотелось бы иметь. И всё-таки был обобщён опыт работы классного руководителя Окишевой Т.Ф. по теме: «Нравственно-патриотическое воспитание учащихс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2009-2010 учебного года педагоги школы принимали участие в конкурсах профессионального мастерства: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 областного конкурса «Самый классный классный» –   Кочкина И.В. – учитель начальных класс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конкурс профессионального  мастерства педагогов «Память сердца» - Лукьянова В.Л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Кашникова Е.В. (сертификат участника).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конкурс «Растим патриотов России» – Крыжанова  Н.Ф.</w:t>
      </w:r>
    </w:p>
    <w:p>
      <w:pPr>
        <w:pStyle w:val="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 на лучшую методическую разработку урока в рамках Всероссийского Урока письма – Окишева Т.Ф.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я  работы  классных  руководителей (состояние, перспективы, проблем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шедшем учебном году в школе работало три методических      объединения классных руководителей: 1-4, 5-8 и 9-11 классов. В течение года проводится по 4-5 заседаний МО в разных формах и по различным вопросам. Заседания проходят в форме семинаров, круглого стола, деловой игры, практикумов. Рассматривались примерные вопрос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ндивидуальностно-ориентированная деятельность педагога по      развитию индивидуальности учащихс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равственный мир школьника и его противореч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сихолого-педагогическая работа в кризисных ситуация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ловое воспитание подростк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офориентация. Личностное развитие» и друг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ятся методические семинары, консультации по вопросам  воспитательной работы с классным коллекти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как показывают результаты диагностики деятельности классных руководителей, проблемными являются вопросы аналитической деятельности, а, следовательно, правильный выбор форм, средств и методов воспитания для классных коллективов, организация классного самоуправления, создание воспитательной системы класса, а также недостаток времени для воспитательной деятельности в виду большой загруженности учащихся и самих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спективы: содействие созданию и развитию воспитательных программ и систем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витие ученического самоуправления, работа детских общественных объедин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действует детское объединение «Ровесник» среднего звена, которое является членом городской общественной организации «Союз детей и взрослых «Радуга», в старшем звене Совет Старшеклассников  организует  и направляет    работу учащихся по программам городской организации «Союз учащейся молодежи»: «Интеллект. Увлечение. Интерес», «Доброе сердце», «Экология», «Алые паруса» и другим.   В школе также созданы и действуют профильные советы – Совет физкультуры, Совет библиоте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звитие системы дополнительного образования, связь с общественными учреждени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шем образовательном учреждении дополнительное образование представлено кружками и секциями спортивной, туристско-краеведческой, художественно-эстетической направленности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ок «Рукодельница»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ция баскетбол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кальная групп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уб ЮИД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ристический кружок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школы занимаются в кружках и секциях в других учреждениях культуры и спорта и учреждениях дополнительного образования. Внеурочная занятость учащихся составляет 94,5%. Учащиеся школы активно принимают участие в мероприятиях, организованных УДО, соревнованиях по различным видам спорта в городе и на областном и российском уровнях, туристических соревнованиях, краеведческих чтениях, фестивалях, конкурсах детского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ества и др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Состояние здоровья обучающихся, меры по охране и укрепления здоровь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здоровъесберегающих технологий и метод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ы условия для сохранения здоровья школьников. Оздоровительная работа направлена на формирование у подрастающего поколения убеждения об ответственности за собственное здоровье, развитие навыков личной гигиены и соблюдение режима дня. Формирование здорового образа жизни предполагает рациональную организацию учебно-воспитательного процесса, полноценное питание, отношение к вредным привыч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здоровления детей была продумана система ежедневной организации двигательного режима школьников, были введены в  1-х классе динамические часы, проводились специальные коррекционные физические занятия на свежем воздухе, дети  посещали спортивные се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школы обращает большое внимание на организацию горячего питания и разъяснительную работу с обучающимися, классными руководителями и родителями о необходимости правильного и регулярного питания. Ведётся целенаправленная работа по оснащению пищеблока современным оборудованием, которое позволяет сделать питание школьников более разнообраз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годно в школе проводится общешкольные спортивные мероприятия: спартакиады, турслёты, Дни здоровья, спортивные вечера и праздники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дифференцированного подхода к организации уроков физической культуры все обучающиеся в ОУ в зависимости от состояния здоровья делятся на три группы: основную, подготовительную и специальную. Занятия в этих группах отличаются учебными программами, объёмом и структурой физической нагрузки, а также требованиями к уровню усвоения учеб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, которые на основании медицинского заключения о состоянии здоровья не могут заниматься физической культурой по программе для основной группы, относятся к специальной медицинской группе (СМГ). СМГ условно можно разделить на две подгруппы: подгруппу «А» (обучающиеся с обратимыми заболеваниями, которые после лечебно-оздоровительных мероприятий могут быть переведены в подготовительную группу) и подгруппу «Б» (обучающиеся с патологическими отклонениями (необратимыми заболеваниями)). Общий объём двигательной активности и интенсивность физических нагрузок обучающихся СМГ снижены по сравнению с объёмом нагрузки обучающихся основной и подготовительной групп. Кроме этого, каждый из обучающихся СМГ имеет свой набор ограничений двигательной активности, который обусловлен формой и тяжестью его заболев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. Обеспечение безопасности в школ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работы по обеспечению безопасных условий жизнедеятельности в школе обеспечивается следующим: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жарная  безопасность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матической пожарной сигнализацией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ой оповещения людей о пожаре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ием договоров на обслуживание АПС и системы оповещения людей о  пожаре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ивопожарным водоснабжением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, оборудованными в соответствии с установленными нормами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ными  аварийными выходами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ъездными путями, обеспечивающими требованиям пожарной безопасности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ном эвакуации; 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ашными металлическими решетками установленными в кабинетах информатики, библиотеке, столовой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евянными конструкциями, обработанными огнезащитным составом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проводкой, соответствующей установленным требованиям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ями эвакуации и несгораемой отделкой стен на пути эвакуации, которые соответствуют установленным нормам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кларацией по пожарной безопасности от 15.04.2010 года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а раза в год персонал инструктируется по правилам пожарной безопасности с записью в журнале инструктажа;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школы ежемесячно проводятся тренировочные за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лассных часах проводятся занятия по правилам пожарной безопасности согласно программы, также проводятся занятия в игровой форме, в форме викторин, конкурсов, рисунков.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нтитеррористическая защищен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вожно-вызывной сигнализаци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ами на техническое обслуживание тревожной сигнализации и на вызов группы экстренного реаг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ной службой, представленной дежурными и сторож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ными инструкциями по строгому пропускному режиму в шко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м антитеррористической группы в учрежд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рожа, дежурные и все телефонные посты снабжены пакетом соответствующих документов: номерами телефонов соответствующих служб, инструкциями по действиям при возникновении ЧС, должностными обязанностями сторожей и дежурных, инструкцией по пользованию КТС, наличием  журналов посещаемости и периодического осмотра здания школы и прилегающей территории, контроль за ведением которых осуществляют заместители директора по БЖ и АХ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ным и согласованным с начальником ГУ МЧС по г. Прокопьевску паспортом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раза в год проводятся инструктажи по антитерроризму среди персонала и обучающими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обучающимися проводятся занятия в игровой форме, в форме конкурсов, викторин, рисунков по антитерроризм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аконом РФ «О милиции» и в целях предупреждения правонарушений и преступлений в школе введена должность инспектора ИДН по работе с обучающимис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Безопасность дорожного дви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м вблизи учреждения на дорожной поверхности искусственных неровностей (лежачие полицейски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м дорожных знаков и разметки в полном объё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м уголка безопасности дорожного движения и схемой безопасного пешеходного движения в районе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м отряда юных инспекторов движения в количестве 10 челов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возку обучающихся от школы №42 до школы №10 обслуживают два автобуса из МУ «учреждение по строительству и транспорту г. Прокопьевска» согласно догов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шрут движения автобусов утвержден директором школы и отделом эксплуатации МУ «учреждение по строительству и транспорту г. Прокопьевск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ги по школьному маршруту оставляют желать лучш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ители проходят периодическое медицинское обследование  и ежедневные предрейсовые медицинские осмотры, осуществляемые сертифицированным медицинским работ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й ПДД водителями не был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обучающихся два раза в год проводятся инструктажи по правилам дорожного движения и по правилам поведения в общественном транспорте  с регистрацией в журнале инструкта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месячно проводятся, среди обучающихся, мероприятия по правилам дорожного движения в игровой форме, в форме викторин, рисунков, конкурсов, на классных часах проводятся занятия по правилам дорожного движения согласно утвержденной программы с привлечением инспектора ГИБД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первых классов обеспечиваются фликерами на ранцы с целью безопас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Работа психологической службы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9-2010 учебный год психологической службой школы был составлен перспективный план и ведётся определённая планомерная работа. Проведены индивидуальные и групповые консультативные беседы, исследование личностных качеств учащихся и педагогов, работа с учащимися девиантного поведения, профориентационные работы, мероприятия по профилактике суицида, тренинговые занятия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-октябре было проведено исследование адаптационного периода и готовности учащихся 1-х классов. Личностная готовность ребенка к школе, познавательное занятие «Я и моя школа», (психодиагностики с помощью рисунков для определения адаптации учащегося «Школа зверей»,  «Моя учительница», тест Дембо-Рубинштейна). Диагностика проводилась в индивидуально-групповой форме поэтапно. Результаты  донесены до педагогов и родителей. С целью сообщения результатов диагностики, просвещения родителей принимала участие в родительских собраниях на тему «Адаптация первоклассников», « Психофизиологические особенности учащихся 1-го класса», дала рекомендации учителям. Составлены памятки и анкеты для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ктябре проводила исследование школьной тревожности 5-х классов (тест на уровень тревожности по Филиппсу). Все учащиеся 5-х классов прошли диагностическое исследование адаптационного периода, мотивации учебной деятельности и уровня тревожности. Целью исследования являлось изучение реальной мотивации учения, уровня тревожности, межличностных отношении и самооценки подростков и определение путей развития мотивов уч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ным руководителям были даны рекомендации по организации работы с пятиклассниками. Совместно с представителем ЦПП г. Прокопьевска проведено родительское собрание о трудностях адаптации пятиклассников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в ходе проведения классно-обобщающего контроля учащихся 10-х классов в период адаптации было проведено анкетирование и психодиагностическое исследование. (Тест индекса групповой сплоченности и тест шкала школьной тревожности). Результаты исследования показали следующее: у некоторых учащихся адаптационный период протекал с некоторыми трудностями, связанными с обучением в профильном классе (увеличением учебной нагрузки), а так же у учащихся, прибывших из других школ. На основе данных результатов, в дальнейшем проводилась как индивидуальная работа, так и коррекционная работа в классе, совместно с классным руководителем, администрацией школы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ызвали у 10-классников классные часы из блока «Нравственность», т.к. подросткам интересны темы личностного характера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9-х классах было проведено профориентационное тестирование по методике Климовой, диагностика профессионального типа личности тест Д.Голланда, определение типа мышления, психотренинг «Стратегия выбора профессии». Все результаты фиксировались в протоколе и сводились в таблицы по классам. На основе данных результатов были сформированы профильные классы или выбран дальнейший путь обучения. 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с участием врача из наркологического центра,  совместно с методистом по воспитательной работе для учащихся 8-9 классов был проведён круглый стол на тему: «Подростковая наркомания. Профилактика ВИЧ/СПИДа»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  было проведено исследование на отношение учащихся к ПАВ. Результаты показали, что особо распространено курение и употребление пива среди подростков. Особое внимание следует обратить на то, подростки говорят о доступности ПАВ, а так же низкой профилактической работе в семье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6-7-х и 8-х классов проводилось психологическое исследование, с целью выявления групповой сплочённости, тревожности и конфликтности (Тест индекса групповой сплоченности, Тест шкала школьной тревожности, Тест классный руководитель глазами учеников, тест Степанова, тест на выявление акцентуаций характера). 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2-4 классов проводилось исследование уровня развития психических процессов – памяти, логического мышления, внимания с помощью тестов Бурбона, Мюнстберга,  Лурия,  Замбичевичине. Результаты диагностики  предоставлены учителям, работающим в этих классах и классным руководителям создания условии для дальнейшего развития, даны рекомендации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групповые консультативные беседы с 9-ми и 11-ми классами, с целью психологической подготовки к сдаче ЕГЭ и ГИА. 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следующие занятия: «Как психологически подготовится к сдаче ЕГЭ», «Как запомнить большое количество материала», «Стрессы: проблемы и пути их решения» и были предложены рекомендации по подготовке к сдаче ЕГЭ и ГИА, как родителям, так и учащимся. Проведены родительские собрания совместно с детьми и администрацией школы «Как снять предэкзаменационную тревожность», «Выбор дальнейшего обучения». 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 наблюдения состояния готовности к обучению учащихся классов предшкольной подготовки применялись следующие методики: тест Керна-Йерасека, выявляющий уровень интеллектуальной и личностной готовности, методика «Графический диктант» для выявления сформированности у ребёнка умения внимательно слушать и выполнять указания учителя, а также индивидуальная беседа с каждым ребён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овышения квалификации прошла аттестацию, принимала участие в обучающем тренинге в ЦПП на тему «Профессиональное выгорание», участвовала в областном семинаре в городе Новокузнецке «Предпрофильная и профильная работа в школе», в городских семинарах на тему «Подготовка к ЕГЭ», «Агрессивное поведение детей», «Проблемные дети». Выступала с докладом на городском МО «Одарённые дети»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Основные направления развития школы на 2010-2011 г.г.</w:t>
      </w:r>
    </w:p>
    <w:p>
      <w:pPr>
        <w:pStyle w:val="ListParagraph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потребности учащихся в обучении на повышенном уровне сложности и в получении дополнительного образования.</w:t>
      </w:r>
    </w:p>
    <w:p>
      <w:pPr>
        <w:pStyle w:val="ListParagraph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 на принципах уровневой и профильной дифференциации в соответствии с типами и видами реализуемых программ.</w:t>
      </w:r>
    </w:p>
    <w:p>
      <w:pPr>
        <w:pStyle w:val="ListParagraph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траектории развития ребёнка в соответствии с современными требованиями общества.</w:t>
      </w:r>
    </w:p>
    <w:p>
      <w:pPr>
        <w:pStyle w:val="ListParagraph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ятельности всех участников учебно-воспитательного процесса в процессе развития поливариантных компонентов образователь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ват учащихся по всеобучу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всеми учащимися стандартами образования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работы часов по выбору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всеми учителями эффективными педагогическими технологиями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психологической службы для преодоления трудностей в учёбе и формировании комфортности учащихся и учителей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ение внутриклассной работы согласно разработанной модели ученика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ация психолого-педагогической работы в начальной школе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иление профориентационной работы в 8-11 классах;</w:t>
      </w:r>
    </w:p>
    <w:p>
      <w:pPr>
        <w:pStyle w:val="ListParagraph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равственно-правовое воспитание взять за основу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азвития школы намечены и выполняются следующие мероприятия: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технология управления. 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обучение учителей основам компьютерной грамотности.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овышению квалификации учителей через Кузбасскую Государственную Педагогическую Академию, КРИПК и ПРО.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на работа с педагогическими кадрами по использованию психолого-педагогической диагностики в системе совершенствования учебно-воспитательного процесса.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школьных методических объединений ведется работа по освоению новых форм обучения, активных методов обучения.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ажена работа по обмену опытом между учителями через систему взаимопосещений уроков и внеурочных мероприятий по планам школьных методических объединений.</w:t>
      </w:r>
    </w:p>
    <w:p>
      <w:pPr>
        <w:pStyle w:val="ListParagraph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уется воспитательная система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ён на заседани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дагогического совета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 №9 от 23.06.10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-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-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qFormat/>
    <w:rsid w:val="00e6062a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color w:val="333333"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6062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e6062a"/>
    <w:rPr>
      <w:rFonts w:ascii="Arial" w:hAnsi="Arial" w:eastAsia="Times New Roman" w:cs="Arial"/>
      <w:color w:val="333333"/>
      <w:sz w:val="28"/>
      <w:szCs w:val="24"/>
    </w:rPr>
  </w:style>
  <w:style w:type="character" w:styleId="Style12" w:customStyle="1">
    <w:name w:val="Название Знак"/>
    <w:basedOn w:val="DefaultParagraphFont"/>
    <w:link w:val="Title"/>
    <w:qFormat/>
    <w:rsid w:val="00e6062a"/>
    <w:rPr>
      <w:rFonts w:ascii="Times New Roman" w:hAnsi="Times New Roman" w:eastAsia="Times New Roman"/>
      <w:color w:val="333333"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6062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7b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e6062a"/>
    <w:pPr>
      <w:spacing w:lineRule="auto" w:line="240" w:before="0" w:after="0"/>
      <w:jc w:val="center"/>
    </w:pPr>
    <w:rPr>
      <w:rFonts w:ascii="Times New Roman" w:hAnsi="Times New Roman" w:eastAsia="Times New Roman"/>
      <w:color w:val="333333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024d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" w:cstheme="minorBidi" w:eastAsiaTheme="minorHAnsi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7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32fa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13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5/2006</c:v>
                </c:pt>
                <c:pt idx="1">
                  <c:v>2006/2007</c:v>
                </c:pt>
                <c:pt idx="2">
                  <c:v>2007/2008</c:v>
                </c:pt>
                <c:pt idx="3">
                  <c:v>2008/2009</c:v>
                </c:pt>
                <c:pt idx="4">
                  <c:v>2009/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15</c:v>
                </c:pt>
                <c:pt idx="2">
                  <c:v>22.5</c:v>
                </c:pt>
                <c:pt idx="3">
                  <c:v>30</c:v>
                </c:pt>
                <c:pt idx="4">
                  <c:v>22.5</c:v>
                </c:pt>
              </c:numCache>
            </c:numRef>
          </c:val>
        </c:ser>
        <c:gapWidth val="150"/>
        <c:shape val="cylinder"/>
        <c:axId val="53229786"/>
        <c:axId val="21169891"/>
        <c:axId val="0"/>
      </c:bar3DChart>
      <c:catAx>
        <c:axId val="5322978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169891"/>
        <c:crosses val="autoZero"/>
        <c:auto val="1"/>
        <c:lblAlgn val="ctr"/>
        <c:lblOffset val="100"/>
        <c:noMultiLvlLbl val="0"/>
      </c:catAx>
      <c:valAx>
        <c:axId val="2116989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229786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BEF0D-3E02-4FD3-B298-F919204D4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7592</Words>
  <Characters>43276</Characters>
  <CharactersWithSpaces>50767</CharactersWithSpaces>
  <Paragraphs>10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3:00Z</dcterms:created>
  <dc:creator>User</dc:creator>
  <dc:description/>
  <dc:language>en-US</dc:language>
  <cp:lastModifiedBy>1</cp:lastModifiedBy>
  <cp:lastPrinted>2010-09-02T03:33:00Z</cp:lastPrinted>
  <dcterms:modified xsi:type="dcterms:W3CDTF">2010-10-21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